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Buonasera Car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Ogni reparto gestisce la manutenzione e ricambi dei motori c.c. e c.a., ad eccezione di quelli strategici (noti come grandi macchine) che sono di competenza dell'officina elettrica (O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d oggi la riparazione dei motori è suddivisa tra A.E.G. (Fucito) per i motori c.c. grandi ed i sincroni e Cardinali, Ditta Marini Sergio per i motori c.c. di piccola potenza (anche 100KW) e c.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.E.G. ha un contratto che dovrebbe essere in scadenza a mesi e tutto sarà rimesso in discuss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Responsabile di OLE è Ing. Paolo Baiocco (cell. 3358112065 - interno 07444490990). Puoi fare il mio nome ma non dire che ti ho dato il suo cellul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i conosce bene in quanto forniamo a contratto tutte le spazzole delle grandi macchine, incluse quelle arrivate da Tori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er quanto riguarda gli azionamenti, il Responsabile è Ing. Piero Rocco Leucci (tarantino) interno 07444906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ail riservata da leggere, memorizzare e cestin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i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van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0:00Z</dcterms:created>
  <dc:creator>REM</dc:creator>
  <dc:description/>
  <cp:keywords/>
  <dc:language>en-US</dc:language>
  <cp:lastModifiedBy>REM</cp:lastModifiedBy>
  <dcterms:modified xsi:type="dcterms:W3CDTF">2013-03-27T16:31:00Z</dcterms:modified>
  <cp:revision>1</cp:revision>
  <dc:subject/>
  <dc:title>Buonasera Carlo,</dc:title>
</cp:coreProperties>
</file>