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giorno Carlo,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>Di seguito ns miglior prezzo per le seguenti spazzole :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N° 48 EG367/J dim. (8+8)x32x50mm codice 888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Eur 29,31cad. sc10%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Esecuzione : 4 cavi stagnati non isolati, 1 piastrina ammortizzante Siltic, 1 terminale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Prezzo di vendita al cliente finale Eur 32,74cad con esecuzione standard ossia gemellate ma senza piastrina ammortizzante (costano di meno)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>Ciao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Ivan</w:t>
      </w:r>
      <w:r>
        <w:rPr>
          <w:rFonts w:cs="serif;Times New Roman" w:ascii="serif;Times New Roman" w:hAnsi="serif;Times New Roman"/>
          <w:lang w:val="it-IT" w:eastAsia="it-IT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291"/>
      </w:tblGrid>
      <w:tr>
        <w:trPr/>
        <w:tc>
          <w:tcPr>
            <w:tcW w:w="2347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17418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serif;Times New Roman" w:ascii="serif;Times New Roman" w:hAnsi="serif;Times New Roman"/>
                <w:color w:val="FF8100"/>
                <w:lang w:val="it-IT" w:eastAsia="it-IT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</w:tcPr>
          <w:p>
            <w:pPr>
              <w:pStyle w:val="Normal"/>
              <w:spacing w:before="0" w:after="240"/>
              <w:rPr>
                <w:lang w:val="it-IT" w:eastAsia="it-IT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60A0"/>
                <w:sz w:val="20"/>
                <w:szCs w:val="20"/>
                <w:lang w:val="it-IT" w:eastAsia="it-IT"/>
              </w:rPr>
              <w:t>Ivan Baraschi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rFonts w:cs="serif;Times New Roman" w:ascii="serif;Times New Roman" w:hAnsi="serif;Times New Roman"/>
                <w:color w:val="0060A0"/>
                <w:sz w:val="15"/>
                <w:szCs w:val="15"/>
                <w:lang w:val="it-IT" w:eastAsia="it-IT"/>
              </w:rPr>
              <w:t>Area Manager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T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 +39 02 82 68 131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M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+39 335 31 89 02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F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 +39 02 82 68 11 102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4:00Z</dcterms:created>
  <dc:creator>REM</dc:creator>
  <dc:description/>
  <cp:keywords/>
  <dc:language>en-US</dc:language>
  <cp:lastModifiedBy>REM</cp:lastModifiedBy>
  <dcterms:modified xsi:type="dcterms:W3CDTF">2013-10-04T07:45:00Z</dcterms:modified>
  <cp:revision>1</cp:revision>
  <dc:subject/>
  <dc:title>Buongiorno Carlo, </dc:title>
</cp:coreProperties>
</file>