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Protocollo 154 25/01/2012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,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i seguito ns. migliore offerta per la fornitura di 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N° 48 spazzole EG8019 dim. (8+8)x25x44,8mm codice 888 Eur 20,00cad. sc. 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estinate a motore c.c. Siemens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DIZIONI DI FORNITUR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segna: 3 settimane data ricevimento ordin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ltre condizioni in uso con voi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aluti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van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van Baraschi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MERSEN Italia S.p.a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Via dei Missaglia, 97/A2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0142 Mil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0:00Z</dcterms:created>
  <dc:creator>REM</dc:creator>
  <dc:description/>
  <cp:keywords/>
  <dc:language>en-US</dc:language>
  <cp:lastModifiedBy>REM</cp:lastModifiedBy>
  <dcterms:modified xsi:type="dcterms:W3CDTF">2012-01-25T08:31:00Z</dcterms:modified>
  <cp:revision>1</cp:revision>
  <dc:subject/>
  <dc:title>Protocollo 154 25/01/2012</dc:title>
</cp:coreProperties>
</file>