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Buongiorno Roberto,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Di seguito ns. migliore offerta per la fornitura delle spazzole richieste: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1) N° 12 CG626 8x16x25mm codice 888 EUR 18,64cad. sc. 10%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destinate a motore asincrono trifase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2) N° 8 EG319P 12,5x20x32mm codice 1.00.39.026.007 EUR 10,80cad. sc.10%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destinate a motore c.c. della Solagrital</w:t>
      </w:r>
      <w:r>
        <w:rPr/>
        <w:t xml:space="preserve"> </w:t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NDIZIONI DI FORNITURA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nsegna : Pos. 1 Due settimane data ricevimento ordine - Pos. 2 Pronta salvo vendut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Altre condizioni in uso con voi</w:t>
      </w:r>
      <w:r>
        <w:rPr/>
        <w:t xml:space="preserve"> </w:t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ia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Ivan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Ivan Baraschi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MERSEN Italia S.p.a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Via dei Missaglia, 97/A2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20142 Mila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4:00Z</dcterms:created>
  <dc:creator>REM</dc:creator>
  <dc:description/>
  <cp:keywords/>
  <dc:language>en-US</dc:language>
  <cp:lastModifiedBy>REM</cp:lastModifiedBy>
  <dcterms:modified xsi:type="dcterms:W3CDTF">2012-03-16T07:25:00Z</dcterms:modified>
  <cp:revision>1</cp:revision>
  <dc:subject/>
  <dc:title>Buongiorno Roberto, </dc:title>
</cp:coreProperties>
</file>