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ongiorno Antonel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guito quanto richies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° 300 EG389P 10x16x32mm codice 1.00.42.027.004 Eur 6,53cad. sc.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° 150 EG389P 10x16x32mm codice 1.00.02.026.101 Eur 7,89cad. sc.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° 150 EG389P (10+10)x25x40mm codice 1.00.42.576.006 Eur 18,50cad. sc.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NA: 3 SETTIMANE DATA RICEVIMENTO ORD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n Bar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SEN Italia S.p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dei Missaglia, 97/A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2 Mil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2:00Z</dcterms:created>
  <dc:creator>REM</dc:creator>
  <dc:description/>
  <cp:keywords/>
  <dc:language>en-US</dc:language>
  <cp:lastModifiedBy>REM</cp:lastModifiedBy>
  <dcterms:modified xsi:type="dcterms:W3CDTF">2011-04-11T07:23:00Z</dcterms:modified>
  <cp:revision>1</cp:revision>
  <dc:subject/>
  <dc:title>Buongiorno Antonella,</dc:title>
</cp:coreProperties>
</file>