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 Roberto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i seguito quanto richiesto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N° 16 EG332 dim. 16x20x32mm codice 1.00.95.026.555 Eur 12,48cad. sc.10%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DIZIONI DI FORNITUR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segna: 2 - 3 settimane data ricevimento ordine</w:t>
        <w:br/>
        <w:t>Altre condizioni in uso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N.B I sistemi informatici di MERSEN sono all'avanguardia, ho appena attivato un sistema di protezione che provvede a cancellare subito le mail scritte in blu o che inneggiano a color e nomi a me non facili da digerire</w:t>
      </w:r>
      <w:r>
        <w:rPr/>
        <w:t xml:space="preserve">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9:00Z</dcterms:created>
  <dc:creator>ASUS</dc:creator>
  <dc:description/>
  <cp:keywords/>
  <dc:language>en-US</dc:language>
  <cp:lastModifiedBy>ASUS</cp:lastModifiedBy>
  <dcterms:modified xsi:type="dcterms:W3CDTF">2011-09-27T11:01:00Z</dcterms:modified>
  <cp:revision>1</cp:revision>
  <dc:subject/>
  <dc:title>Buongiorno Roberto, </dc:title>
</cp:coreProperties>
</file>