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Buongiorno,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me da accordi ti invio ns. miglore offerta per la fornitura delle spazzole destinate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al motore c.c. Siemens delle Burgo di Avezzano: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N° 50 EG389P dim. (6,25+6,25)x32x50mm codice 888 Eur 21,83cad. sc.10%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per n° 100pz. c.s. Eur 17,65cad. sc.10%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Esecuzione spazzola: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4 cavi stagnati isolati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1 piastrina ammortizzante Siltic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1 terminale a piastrina con cava 6,5mm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Consegna: </w:t>
      </w:r>
      <w:r>
        <w:rP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2 settimane data ricevimento ordine</w:t>
      </w:r>
      <w:r>
        <w:rPr/>
        <w:t xml:space="preserve"> </w:t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Il prezzo di vendita indicativo alle Burgo è Eur  21,50cad.</w:t>
      </w:r>
      <w:r>
        <w:rPr/>
        <w:t xml:space="preserve"> </w:t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iao e buona giornata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Ivan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6:00Z</dcterms:created>
  <dc:creator>REM</dc:creator>
  <dc:description/>
  <cp:keywords/>
  <dc:language>en-US</dc:language>
  <cp:lastModifiedBy>REM</cp:lastModifiedBy>
  <dcterms:modified xsi:type="dcterms:W3CDTF">2010-10-29T07:58:00Z</dcterms:modified>
  <cp:revision>1</cp:revision>
  <dc:subject/>
  <dc:title>Buongiorno, </dc:title>
</cp:coreProperties>
</file>