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                   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18"/>
        <w:gridCol w:w="909"/>
        <w:gridCol w:w="223"/>
        <w:gridCol w:w="1070"/>
        <w:gridCol w:w="180"/>
        <w:gridCol w:w="346"/>
        <w:gridCol w:w="194"/>
        <w:gridCol w:w="1800"/>
        <w:gridCol w:w="180"/>
        <w:gridCol w:w="360"/>
        <w:gridCol w:w="194"/>
        <w:gridCol w:w="1066"/>
        <w:gridCol w:w="1662"/>
      </w:tblGrid>
      <w:tr>
        <w:trPr/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2"/>
              </w:rPr>
            </w:pPr>
            <w:r>
              <w:rPr/>
              <w:drawing>
                <wp:inline distT="0" distB="0" distL="0" distR="0">
                  <wp:extent cx="182499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>
                <w:sz w:val="12"/>
              </w:rPr>
              <w:t>01-10-10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ICHIESTA DATI ANAGRAFICI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"/>
                <w:sz w:val="18"/>
              </w:rPr>
            </w:pPr>
            <w:r>
              <w:rPr>
                <w:rFonts w:cs="Arial" w:ascii="Arial Rounded MT Bold;Tahoma" w:hAnsi="Arial Rounded MT Bold;Tahoma"/>
                <w:sz w:val="18"/>
              </w:rPr>
            </w:r>
          </w:p>
          <w:p>
            <w:pPr>
              <w:pStyle w:val="Normal"/>
              <w:rPr>
                <w:rFonts w:ascii="Arial Rounded MT Bold;Tahoma" w:hAnsi="Arial Rounded MT Bold;Tahoma" w:cs="Arial"/>
                <w:sz w:val="18"/>
              </w:rPr>
            </w:pPr>
            <w:r>
              <w:rPr>
                <w:rFonts w:cs="Arial" w:ascii="Arial Rounded MT Bold;Tahoma" w:hAnsi="Arial Rounded MT Bold;Tahoma"/>
                <w:sz w:val="18"/>
              </w:rPr>
              <w:t>Legge nr. 248/06 del 04/08/2006 conversione D.L. nr. 223 del 04/07/2006 in vigore dal 12/08/2006 – G.U. nr 186 del 11/08/2006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" w:ascii="Arial Rounded MT Bold;Tahoma" w:hAnsi="Arial Rounded MT Bold;Tahoma"/>
                <w:sz w:val="20"/>
              </w:rPr>
              <w:t>DA REINVIARE VIA E-MAIL COMPILATO IN FORMA DIGITALE IN TUTTE LE SUE PARTI</w:t>
            </w:r>
          </w:p>
        </w:tc>
      </w:tr>
      <w:tr>
        <w:trPr>
          <w:cantSplit w:val="true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RAGIONE SOCIAL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R.E.M.  S.R.L.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PARTITA I.V.A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02240470605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02240470605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</w:rPr>
            </w:pPr>
            <w:r>
              <w:rPr>
                <w:rFonts w:cs="Arial Rounded MT Bold;Tahoma" w:ascii="Arial Rounded MT Bold;Tahoma" w:hAnsi="Arial Rounded MT Bold;Tahoma"/>
                <w:sz w:val="4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SEDE LEGALE :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VIA 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 xml:space="preserve">FERRUCCIA 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16/A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CAP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03010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CITTA’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PATRICA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FROSINONE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8"/>
              </w:rPr>
            </w:pPr>
            <w:r>
              <w:rPr>
                <w:rFonts w:cs="Arial Rounded MT Bold;Tahoma" w:ascii="Arial Rounded MT Bold;Tahoma" w:hAnsi="Arial Rounded MT Bold;Tahoma"/>
                <w:sz w:val="18"/>
              </w:rPr>
              <w:t xml:space="preserve">TEL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</w:r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  <w:t>0775/830116</w:t>
            </w:r>
            <w:r/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8"/>
              </w:rPr>
            </w:pPr>
            <w:r>
              <w:rPr>
                <w:rFonts w:cs="Arial Rounded MT Bold;Tahoma" w:ascii="Arial Rounded MT Bold;Tahoma" w:hAnsi="Arial Rounded MT Bold;Tahoma"/>
                <w:sz w:val="18"/>
              </w:rPr>
              <w:t xml:space="preserve">FAX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</w:r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  <w:t>0775/839345</w:t>
            </w:r>
            <w:r/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 xml:space="preserve">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16"/>
                <w:lang w:val="en-US" w:eastAsia="en-US"/>
              </w:rPr>
            </w:r>
            <w:r>
              <w:rPr>
                <w:sz w:val="16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16"/>
                <w:lang w:val="en-US" w:eastAsia="en-US"/>
              </w:rPr>
              <w:t>amministrazione@rem-motori.it</w:t>
            </w:r>
            <w:r/>
            <w:r>
              <w:rPr>
                <w:sz w:val="16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</w:rPr>
            </w:pPr>
            <w:r>
              <w:rPr>
                <w:rFonts w:cs="Arial Rounded MT Bold;Tahoma" w:ascii="Arial Rounded MT Bold;Tahoma" w:hAnsi="Arial Rounded MT Bold;Tahoma"/>
                <w:sz w:val="4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SEDE OPERATIVA :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VIA 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>FERRUCCIA</w:t>
            </w:r>
            <w:r/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16/A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CAP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>03010</w:t>
            </w:r>
            <w:r/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CITTA’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PATRICA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FROSINONE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8"/>
              </w:rPr>
            </w:pPr>
            <w:r>
              <w:rPr>
                <w:rFonts w:cs="Arial Rounded MT Bold;Tahoma" w:ascii="Arial Rounded MT Bold;Tahoma" w:hAnsi="Arial Rounded MT Bold;Tahoma"/>
                <w:sz w:val="18"/>
              </w:rPr>
              <w:t xml:space="preserve">TEL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</w:r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  <w:t>0775/830116</w:t>
            </w:r>
            <w:r/>
            <w:r>
              <w:rPr>
                <w:sz w:val="18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8"/>
              </w:rPr>
            </w:pPr>
            <w:r>
              <w:rPr>
                <w:rFonts w:cs="Arial Rounded MT Bold;Tahoma" w:ascii="Arial Rounded MT Bold;Tahoma" w:hAnsi="Arial Rounded MT Bold;Tahoma"/>
                <w:sz w:val="18"/>
              </w:rPr>
              <w:t xml:space="preserve">FAX.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 xml:space="preserve">E-mail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16"/>
                <w:lang w:val="en-US" w:eastAsia="en-US"/>
              </w:rPr>
            </w:r>
            <w:r>
              <w:rPr>
                <w:sz w:val="16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16"/>
                <w:lang w:val="en-US" w:eastAsia="en-US"/>
              </w:rPr>
              <w:t>mministrazione@rem-motori.it</w:t>
            </w:r>
            <w:r/>
            <w:r>
              <w:rPr>
                <w:sz w:val="16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</w:rPr>
            </w:pPr>
            <w:r>
              <w:rPr>
                <w:rFonts w:cs="Arial Rounded MT Bold;Tahoma" w:ascii="Arial Rounded MT Bold;Tahoma" w:hAnsi="Arial Rounded MT Bold;Tahoma"/>
                <w:sz w:val="4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SEDE INVIO MERCE: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ALLA SEDE LEGAL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CHECKBOX </w:instrText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bookmarkStart w:id="0" w:name="__Fieldmark__18_268319213"/>
            <w:bookmarkStart w:id="1" w:name="__Fieldmark__18_268319213"/>
            <w:bookmarkEnd w:id="1"/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                                    ALLA SEDE OPERATIVA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CHECKBOX </w:instrText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bookmarkStart w:id="2" w:name="__Fieldmark__19_268319213"/>
            <w:bookmarkStart w:id="3" w:name="__Fieldmark__19_268319213"/>
            <w:bookmarkEnd w:id="3"/>
            <w:r/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Altro indirizz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</w:rPr>
            </w:pPr>
            <w:r>
              <w:rPr>
                <w:rFonts w:cs="Arial Rounded MT Bold;Tahoma" w:ascii="Arial Rounded MT Bold;Tahoma" w:hAnsi="Arial Rounded MT Bold;Tahoma"/>
                <w:sz w:val="4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SEDE INVIO DOCUMENTI: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ALLA SEDE LEGAL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CHECKBOX </w:instrText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bookmarkStart w:id="4" w:name="__Fieldmark__21_268319213"/>
            <w:bookmarkStart w:id="5" w:name="__Fieldmark__21_268319213"/>
            <w:bookmarkEnd w:id="5"/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                                    ALLA SEDE OPERATIVA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CHECKBOX </w:instrText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bookmarkStart w:id="6" w:name="__Fieldmark__22_268319213"/>
            <w:bookmarkStart w:id="7" w:name="__Fieldmark__22_268319213"/>
            <w:bookmarkEnd w:id="7"/>
            <w:r/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Altro indirizzo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Le fatture dovranno essere spedite: 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u w:val="single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VIA POST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CHECKBOX </w:instrText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bookmarkStart w:id="8" w:name="__Fieldmark__24_268319213"/>
            <w:bookmarkStart w:id="9" w:name="__Fieldmark__24_268319213"/>
            <w:bookmarkEnd w:id="9"/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      VIA FAX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CHECKBOX </w:instrText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bookmarkStart w:id="10" w:name="__Fieldmark__25_268319213"/>
            <w:bookmarkStart w:id="11" w:name="__Fieldmark__25_268319213"/>
            <w:bookmarkEnd w:id="11"/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   VIA E-MAI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 Rounded MT Bold;Tahoma" w:ascii="Arial Rounded MT Bold;Tahoma" w:hAnsi="Arial Rounded MT Bold;Tahoma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u w:val="single"/>
              </w:rPr>
            </w:r>
            <w:r>
              <w:rPr>
                <w:sz w:val="20"/>
                <w:u w:val="single"/>
                <w:rFonts w:cs="Arial Rounded MT Bold;Tahoma" w:ascii="Arial Rounded MT Bold;Tahoma" w:hAnsi="Arial Rounded MT Bold;Tahoma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u w:val="single"/>
              </w:rPr>
              <w:t>amministrazione</w:t>
            </w:r>
            <w:r>
              <w:rPr>
                <w:rFonts w:cs="Arial Rounded MT Bold;Tahoma" w:ascii="Arial Rounded MT Bold;Tahoma" w:hAnsi="Arial Rounded MT Bold;Tahoma"/>
                <w:sz w:val="20"/>
                <w:u w:val="single"/>
              </w:rPr>
            </w:r>
            <w:r>
              <w:rPr>
                <w:sz w:val="20"/>
                <w:u w:val="single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u w:val="single"/>
              </w:rPr>
              <w:t>@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u w:val="single"/>
                <w:lang w:val="en-US" w:eastAsia="en-US"/>
              </w:rPr>
              <w:t>rem-motori.it</w:t>
            </w:r>
            <w:r/>
            <w:r>
              <w:rPr>
                <w:sz w:val="20"/>
                <w:u w:val="single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u w:val="single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</w:rPr>
            </w:pPr>
            <w:r>
              <w:rPr>
                <w:rFonts w:cs="Arial Rounded MT Bold;Tahoma" w:ascii="Arial Rounded MT Bold;Tahoma" w:hAnsi="Arial Rounded MT Bold;Tahoma"/>
                <w:sz w:val="4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SEDE INTEST. PAGAM. </w:t>
            </w:r>
            <w:r>
              <w:rPr>
                <w:rFonts w:cs="Arial Rounded MT Bold;Tahoma" w:ascii="Arial Rounded MT Bold;Tahoma" w:hAnsi="Arial Rounded MT Bold;Tahoma"/>
                <w:sz w:val="16"/>
              </w:rPr>
              <w:t>(avviso RI.BA):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ALLA SEDE LEGAL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CHECKBOX </w:instrText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bookmarkStart w:id="12" w:name="__Fieldmark__28_268319213"/>
            <w:bookmarkStart w:id="13" w:name="__Fieldmark__28_268319213"/>
            <w:bookmarkEnd w:id="13"/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                                    ALLA SEDE OPERATIVA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CHECKBOX </w:instrText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bookmarkStart w:id="14" w:name="__Fieldmark__29_268319213"/>
            <w:bookmarkStart w:id="15" w:name="__Fieldmark__29_268319213"/>
            <w:bookmarkEnd w:id="15"/>
            <w:r/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Altro indirizz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</w:rPr>
            </w:pPr>
            <w:r>
              <w:rPr>
                <w:rFonts w:cs="Arial Rounded MT Bold;Tahoma" w:ascii="Arial Rounded MT Bold;Tahoma" w:hAnsi="Arial Rounded MT Bold;Tahoma"/>
                <w:sz w:val="4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COORDINATE BANCARIE: 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ISTITUT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>MONTE DEI PASCHI DI SIENA  CODICE FILIALE 08409</w:t>
            </w:r>
            <w:r>
              <w:rPr>
                <w:rFonts w:cs="Arial Rounded MT Bold;Tahoma" w:ascii="Arial Rounded MT Bold;Tahoma" w:hAnsi="Arial Rounded MT Bold;Tahoma"/>
                <w:sz w:val="20"/>
              </w:rPr>
            </w:r>
            <w:r>
              <w:rPr>
                <w:sz w:val="20"/>
                <w:rFonts w:cs="Arial Rounded MT Bold;Tahoma" w:ascii="Arial Rounded MT Bold;Tahoma" w:hAnsi="Arial Rounded MT Bold;Tahoma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                                             AB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01030</w: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                CAB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14804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en-GB"/>
              </w:rPr>
              <w:t xml:space="preserve">NR. DI C/C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GB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GB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GB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GB" w:eastAsia="en-US"/>
              </w:rPr>
              <w:t>000001070423</w:t>
            </w:r>
            <w:r>
              <w:rPr>
                <w:rFonts w:cs="Arial Rounded MT Bold;Tahoma" w:ascii="Arial Rounded MT Bold;Tahoma" w:hAnsi="Arial Rounded MT Bold;Tahoma"/>
                <w:sz w:val="20"/>
                <w:lang w:val="en-GB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GB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GB"/>
              </w:rPr>
              <w:t xml:space="preserve">                                           IBAN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GB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GB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GB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GB" w:eastAsia="en-US"/>
              </w:rPr>
              <w:t>IT48D0103014804000001070423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GB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sz w:val="4"/>
                <w:lang w:val="en-GB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en-GB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CORRIERE CONVENZIONATO: 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SOCIETA’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GLS EXECUTIVE</w: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                                                           TEL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0775/937028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INDIRIZZ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bookmarkStart w:id="16" w:name="Testo22"/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VIA LE LAME  03100  FROSINONE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bookmarkEnd w:id="16"/>
            <w:r>
              <w:rPr>
                <w:rFonts w:cs="Arial" w:ascii="Arial" w:hAnsi="Arial"/>
                <w:sz w:val="20"/>
              </w:rPr>
              <w:t xml:space="preserve">In caso di </w:t>
            </w:r>
            <w:r>
              <w:rPr>
                <w:rFonts w:cs="Arial" w:ascii="Arial" w:hAnsi="Arial"/>
                <w:b/>
                <w:bCs/>
                <w:sz w:val="20"/>
              </w:rPr>
              <w:t>mancata indicazione del corriere convenzionato</w:t>
            </w:r>
            <w:r>
              <w:rPr>
                <w:rFonts w:cs="Arial" w:ascii="Arial" w:hAnsi="Arial"/>
                <w:sz w:val="20"/>
              </w:rPr>
              <w:t xml:space="preserve"> provvederemo alla spedizione con nostro corriere, con addebito in fattura della prestazione secondo i seguenti scaglioni di peso, al costo che sarò indicato in fattura: fino a 5 KG / da 5 a 10 KG / da 10 a 25 KG / da 25 a 50 KG / da 50 a 100 KG / da 100 a 150 KG / oltre i 150 KG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</w:rPr>
            </w:pPr>
            <w:r>
              <w:rPr>
                <w:rFonts w:cs="Arial Rounded MT Bold;Tahoma" w:ascii="Arial Rounded MT Bold;Tahoma" w:hAnsi="Arial Rounded MT Bold;Tahoma"/>
                <w:sz w:val="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 xml:space="preserve">CONTATTI: 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Uff. Amministrativo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Uff. Acquisti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Uff. Tecnico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Uff. Manutenzione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Uff. Produzione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Sig.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Tel.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E-mail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instrText xml:space="preserve"> FORMTEXT </w:instrText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separate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;Tahoma" w:ascii="Arial Rounded MT Bold;Tahoma" w:hAnsi="Arial Rounded MT Bold;Tahoma"/>
                <w:lang w:val="en-US" w:eastAsia="en-US"/>
              </w:rPr>
              <w:fldChar w:fldCharType="end"/>
            </w:r>
            <w:r>
              <w:rPr>
                <w:rFonts w:cs="Arial Rounded MT Bold;Tahoma" w:ascii="Arial Rounded MT Bold;Tahoma" w:hAnsi="Arial Rounded MT Bold;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4"/>
              </w:rPr>
            </w:pPr>
            <w:r>
              <w:rPr>
                <w:rFonts w:cs="Arial Rounded MT Bold;Tahoma" w:ascii="Arial Rounded MT Bold;Tahoma" w:hAnsi="Arial Rounded MT Bold;Tahoma"/>
                <w:sz w:val="4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CATEGORIA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17" w:name="__Fieldmark__54_268319213"/>
            <w:bookmarkStart w:id="18" w:name="__Fieldmark__54_268319213"/>
            <w:bookmarkEnd w:id="18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ILLUMIN. </w:t>
            </w:r>
            <w:r>
              <w:rPr>
                <w:rFonts w:cs="Arial" w:ascii="Arial" w:hAnsi="Arial"/>
                <w:sz w:val="16"/>
                <w:lang w:val="en-GB"/>
              </w:rPr>
              <w:t xml:space="preserve">E POWER CORDS       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55_268319213"/>
            <w:bookmarkStart w:id="20" w:name="__Fieldmark__55_268319213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ETTRON . E STRUMENT. 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56_268319213"/>
            <w:bookmarkStart w:id="22" w:name="__Fieldmark__56_268319213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ETTROT. ELETTROMEC.  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57_268319213"/>
            <w:bookmarkStart w:id="24" w:name="__Fieldmark__57_268319213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STRIB. E RIVENDITORI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58_268319213"/>
            <w:bookmarkStart w:id="26" w:name="__Fieldmark__58_268319213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ETTRODOMESTICI            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59_268319213"/>
            <w:bookmarkStart w:id="28" w:name="__Fieldmark__59_268319213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TELECOM. E INFO TECH      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60_268319213"/>
            <w:bookmarkStart w:id="30" w:name="__Fieldmark__60_268319213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MOTIVE                        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61_268319213"/>
            <w:bookmarkStart w:id="32" w:name="__Fieldmark__61_268319213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QUADRISTI                           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62_268319213"/>
            <w:bookmarkStart w:id="34" w:name="__Fieldmark__62_268319213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BLATORE TERZISTA       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63_268319213"/>
            <w:bookmarkStart w:id="36" w:name="__Fieldmark__63_268319213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MAZIONE E ROBOTICA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64_268319213"/>
            <w:bookmarkStart w:id="38" w:name="__Fieldmark__64_268319213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tro (specificare)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sz w:val="20"/>
        </w:rPr>
        <w:t xml:space="preserve">DATA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 Rounded MT Bold;Tahoma" w:ascii="Arial Rounded MT Bold;Tahoma" w:hAnsi="Arial Rounded MT Bold;Tahoma"/>
          <w:lang w:val="en-US" w:eastAsia="en-US"/>
        </w:rPr>
        <w:instrText xml:space="preserve"> FORMTEXT </w:instrText>
      </w:r>
      <w:r>
        <w:rPr>
          <w:rFonts w:cs="Arial Rounded MT Bold;Tahoma" w:ascii="Arial Rounded MT Bold;Tahoma" w:hAnsi="Arial Rounded MT Bold;Tahoma"/>
          <w:sz w:val="20"/>
          <w:lang w:val="en-US" w:eastAsia="en-US"/>
        </w:rPr>
      </w:r>
      <w:r>
        <w:rPr>
          <w:sz w:val="20"/>
          <w:rFonts w:cs="Arial Rounded MT Bold;Tahoma" w:ascii="Arial Rounded MT Bold;Tahoma" w:hAnsi="Arial Rounded MT Bold;Tahoma"/>
          <w:lang w:val="en-US" w:eastAsia="en-US"/>
        </w:rPr>
        <w:fldChar w:fldCharType="separate"/>
      </w:r>
      <w:r>
        <w:rPr>
          <w:rFonts w:cs="Arial Rounded MT Bold;Tahoma" w:ascii="Arial Rounded MT Bold;Tahoma" w:hAnsi="Arial Rounded MT Bold;Tahoma"/>
          <w:sz w:val="20"/>
          <w:lang w:val="en-US" w:eastAsia="en-US"/>
        </w:rPr>
        <w:t>     </w:t>
      </w:r>
      <w:r>
        <w:rPr>
          <w:rFonts w:cs="Arial Rounded MT Bold;Tahoma" w:ascii="Arial Rounded MT Bold;Tahoma" w:hAnsi="Arial Rounded MT Bold;Tahoma"/>
          <w:sz w:val="20"/>
          <w:lang w:val="en-US" w:eastAsia="en-US"/>
        </w:rPr>
      </w:r>
      <w:r>
        <w:rPr>
          <w:sz w:val="20"/>
          <w:rFonts w:cs="Arial Rounded MT Bold;Tahoma" w:ascii="Arial Rounded MT Bold;Tahoma" w:hAnsi="Arial Rounded MT Bold;Tahoma"/>
          <w:lang w:val="en-US" w:eastAsia="en-US"/>
        </w:rPr>
        <w:fldChar w:fldCharType="end"/>
      </w:r>
      <w:r>
        <w:rPr>
          <w:rFonts w:cs="Arial Rounded MT Bold;Tahoma" w:ascii="Arial Rounded MT Bold;Tahoma" w:hAnsi="Arial Rounded MT Bold;Tahoma"/>
          <w:sz w:val="20"/>
        </w:rPr>
        <w:t xml:space="preserve">                                                                                                                                      TIMBRO E FIRMA</w:t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  <w:t xml:space="preserve">Strada del Portone 123/125 - 10095 - GRUGLIASCO (TO) –  ITALIA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Rounded MT Bold;Tahoma" w:ascii="Arial Rounded MT Bold;Tahoma" w:hAnsi="Arial Rounded MT Bold;Tahoma"/>
                <w:sz w:val="16"/>
              </w:rPr>
              <w:t xml:space="preserve"> 011- 9559 211    </w:t>
            </w:r>
            <w:r>
              <w:rPr>
                <w:rFonts w:eastAsia="Webdings" w:cs="Webdings" w:ascii="Webdings" w:hAnsi="Webdings"/>
              </w:rPr>
              <w:t></w:t>
            </w:r>
            <w:r>
              <w:rPr>
                <w:rFonts w:cs="Arial Rounded MT Bold;Tahoma" w:ascii="Arial Rounded MT Bold;Tahoma" w:hAnsi="Arial Rounded MT Bold;Tahoma"/>
                <w:sz w:val="16"/>
              </w:rPr>
              <w:t xml:space="preserve"> 011- 9559 209    </w:t>
            </w: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/>
              <w:t xml:space="preserve"> </w:t>
            </w:r>
            <w:r>
              <w:rPr>
                <w:rFonts w:cs="Arial Rounded MT Bold;Tahoma" w:ascii="Arial Rounded MT Bold;Tahoma" w:hAnsi="Arial Rounded MT Bold;Tahoma"/>
                <w:sz w:val="16"/>
              </w:rPr>
              <w:t>sales@mecatronicitalia.com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sectPr>
      <w:type w:val="continuous"/>
      <w:pgSz w:w="11906" w:h="16838"/>
      <w:pgMar w:left="567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ATI ANAGRAFICI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6:00Z</dcterms:created>
  <dc:creator>REM</dc:creator>
  <dc:description/>
  <cp:keywords/>
  <dc:language>en-US</dc:language>
  <cp:lastModifiedBy>REM</cp:lastModifiedBy>
  <cp:lastPrinted>2010-09-28T13:45:00Z</cp:lastPrinted>
  <dcterms:modified xsi:type="dcterms:W3CDTF">2011-03-14T17:05:00Z</dcterms:modified>
  <cp:revision>2</cp:revision>
  <dc:subject/>
  <dc:title>                           </dc:title>
</cp:coreProperties>
</file>