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18"/>
        <w:gridCol w:w="909"/>
        <w:gridCol w:w="223"/>
        <w:gridCol w:w="1070"/>
        <w:gridCol w:w="180"/>
        <w:gridCol w:w="346"/>
        <w:gridCol w:w="194"/>
        <w:gridCol w:w="1800"/>
        <w:gridCol w:w="180"/>
        <w:gridCol w:w="360"/>
        <w:gridCol w:w="194"/>
        <w:gridCol w:w="1066"/>
        <w:gridCol w:w="1662"/>
      </w:tblGrid>
      <w:tr>
        <w:trPr/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2"/>
              </w:rPr>
            </w:pPr>
            <w:r>
              <w:rPr/>
              <w:drawing>
                <wp:inline distT="0" distB="0" distL="0" distR="0">
                  <wp:extent cx="1824990" cy="625475"/>
                  <wp:effectExtent l="0" t="0" r="0" b="0"/>
                  <wp:docPr id="1" name="Logo%20Mecatronic_per_broch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Mecatronic_per_broch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sz w:val="12"/>
              </w:rPr>
              <w:t>01-10-10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ATI ANAGRAFICI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18"/>
              </w:rPr>
            </w:pPr>
            <w:r>
              <w:rPr>
                <w:rFonts w:cs="Arial" w:ascii="Arial Rounded MT Bold" w:hAnsi="Arial Rounded MT Bold"/>
                <w:sz w:val="18"/>
              </w:rPr>
              <w:t>Legge nr. 248/06 del 04/08/2006 conversione D.L. nr. 223 del 04/07/2006 in vigore dal 12/08/2006 – G.U. nr 186 del 11/08/2006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sz w:val="20"/>
              </w:rPr>
              <w:t>DA REINVIARE VIA E-MAIL COMPILATO IN FORMA DIGITALE IN TUTTE LE SUE PARTI</w:t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RAGIONE SOCIAL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ARTITA I.V.A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DE LEGALE :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VIA 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AP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ITTA’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TEL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FAX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DE OPERATIVA :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VIA 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AP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ITTA’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/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TEL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FAX.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E-mail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DE INVIO MERCE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0" w:name="__Fieldmark__18_927496379"/>
            <w:bookmarkStart w:id="1" w:name="__Fieldmark__18_927496379"/>
            <w:bookmarkEnd w:id="1"/>
            <w:r>
              <w:rPr>
                <w:rFonts w:cs="Arial Rounded MT Bold" w:ascii="Arial Rounded MT Bold" w:hAnsi="Arial Rounded MT Bold"/>
                <w:sz w:val="20"/>
              </w:rPr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2" w:name="__Fieldmark__19_927496379"/>
            <w:bookmarkStart w:id="3" w:name="__Fieldmark__19_927496379"/>
            <w:bookmarkEnd w:id="3"/>
            <w:r/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tro indirizz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DE INVIO DOCUMENTI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4" w:name="__Fieldmark__21_927496379"/>
            <w:bookmarkStart w:id="5" w:name="__Fieldmark__21_927496379"/>
            <w:bookmarkEnd w:id="5"/>
            <w:r>
              <w:rPr>
                <w:rFonts w:cs="Arial Rounded MT Bold" w:ascii="Arial Rounded MT Bold" w:hAnsi="Arial Rounded MT Bold"/>
                <w:sz w:val="20"/>
              </w:rPr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6" w:name="__Fieldmark__22_927496379"/>
            <w:bookmarkStart w:id="7" w:name="__Fieldmark__22_927496379"/>
            <w:bookmarkEnd w:id="7"/>
            <w:r/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tro indirizz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Le fatture dovranno essere spedite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VIA POS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8" w:name="__Fieldmark__24_927496379"/>
            <w:bookmarkStart w:id="9" w:name="__Fieldmark__24_927496379"/>
            <w:bookmarkEnd w:id="9"/>
            <w:r>
              <w:rPr>
                <w:rFonts w:cs="Arial Rounded MT Bold" w:ascii="Arial Rounded MT Bold" w:hAnsi="Arial Rounded MT Bold"/>
                <w:sz w:val="20"/>
              </w:rPr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VIA FAX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10" w:name="__Fieldmark__25_927496379"/>
            <w:bookmarkStart w:id="11" w:name="__Fieldmark__25_927496379"/>
            <w:bookmarkEnd w:id="11"/>
            <w:r>
              <w:rPr>
                <w:rFonts w:cs="Arial Rounded MT Bold" w:ascii="Arial Rounded MT Bold" w:hAnsi="Arial Rounded MT Bold"/>
                <w:sz w:val="20"/>
              </w:rPr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VIA E-MA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u w:val="single"/>
              </w:rPr>
              <w:t>@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sz w:val="20"/>
                <w:u w:val="single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EDE INTEST. PAGAM. </w:t>
            </w:r>
            <w:r>
              <w:rPr>
                <w:rFonts w:cs="Arial Rounded MT Bold" w:ascii="Arial Rounded MT Bold" w:hAnsi="Arial Rounded MT Bold"/>
                <w:sz w:val="16"/>
              </w:rPr>
              <w:t>(avviso RI.BA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LA SEDE LEGAL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12" w:name="__Fieldmark__28_927496379"/>
            <w:bookmarkStart w:id="13" w:name="__Fieldmark__28_927496379"/>
            <w:bookmarkEnd w:id="13"/>
            <w:r>
              <w:rPr>
                <w:rFonts w:cs="Arial Rounded MT Bold" w:ascii="Arial Rounded MT Bold" w:hAnsi="Arial Rounded MT Bold"/>
                <w:sz w:val="20"/>
              </w:rPr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ALLA SEDE OPERATIVA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rFonts w:cs="Arial Rounded MT Bold" w:ascii="Arial Rounded MT Bold" w:hAnsi="Arial Rounded MT Bold"/>
              </w:rPr>
              <w:fldChar w:fldCharType="separate"/>
            </w:r>
            <w:bookmarkStart w:id="14" w:name="__Fieldmark__29_927496379"/>
            <w:bookmarkStart w:id="15" w:name="__Fieldmark__29_927496379"/>
            <w:bookmarkEnd w:id="15"/>
            <w:r/>
            <w:r>
              <w:rPr>
                <w:sz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Altro indirizz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OORDINATE BANCARIE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STITUT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  AB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CAB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NR. DI C/C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IBAN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>
          <w:trHeight w:val="1390" w:hRule="atLeast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ORRIERE CONVENZIONATO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SOCIETA’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                TEL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INDIRIZZ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bookmarkStart w:id="16" w:name="Testo22"/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bookmarkEnd w:id="16"/>
            <w:r>
              <w:rPr>
                <w:rFonts w:cs="Arial" w:ascii="Arial" w:hAnsi="Arial"/>
                <w:sz w:val="20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20"/>
              </w:rPr>
              <w:t>mancata indicazione del corriere convenzionato</w:t>
            </w:r>
            <w:r>
              <w:rPr>
                <w:rFonts w:cs="Arial" w:ascii="Arial" w:hAnsi="Arial"/>
                <w:sz w:val="20"/>
              </w:rPr>
              <w:t xml:space="preserve"> provvederemo alla spedizione con nostro corriere, con addebito in fattura della prestazione secondo i seguenti scaglioni di peso, al costo che sarò indicato in fattura: fino a 5 KG / da 5 a 10 KG / da 10 a 25 KG / da 25 a 50 KG / da 50 a 100 KG / da 100 a 150 KG / oltre i 150 KG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CONTATTI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ff. Amministrativ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ff. Acquist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ff. Tecnic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ff. Manutenzion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ff. Produzione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ig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el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E-mai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</w:rPr>
            </w:pPr>
            <w:r>
              <w:rPr>
                <w:rFonts w:cs="Arial Rounded MT Bold" w:ascii="Arial Rounded MT Bold" w:hAnsi="Arial Rounded MT Bold"/>
                <w:sz w:val="4"/>
              </w:rPr>
            </w:r>
          </w:p>
        </w:tc>
      </w:tr>
      <w:tr>
        <w:trPr/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CATEGORIA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FR"/>
              </w:rPr>
              <w:fldChar w:fldCharType="separate"/>
            </w:r>
            <w:bookmarkStart w:id="17" w:name="__Fieldmark__54_927496379"/>
            <w:bookmarkStart w:id="18" w:name="__Fieldmark__54_927496379"/>
            <w:bookmarkEnd w:id="18"/>
            <w:r>
              <w:rPr>
                <w:rFonts w:cs="Arial" w:ascii="Arial" w:hAnsi="Arial"/>
                <w:sz w:val="16"/>
                <w:lang w:val="fr-FR"/>
              </w:rPr>
            </w:r>
            <w:r>
              <w:rPr>
                <w:sz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ILLUMIN. </w:t>
            </w:r>
            <w:r>
              <w:rPr>
                <w:rFonts w:cs="Arial" w:ascii="Arial" w:hAnsi="Arial"/>
                <w:sz w:val="16"/>
                <w:lang w:val="en-GB"/>
              </w:rPr>
              <w:t xml:space="preserve">E POWER CORDS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55_927496379"/>
            <w:bookmarkStart w:id="20" w:name="__Fieldmark__55_927496379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N . E STRUMENT. 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56_927496379"/>
            <w:bookmarkStart w:id="22" w:name="__Fieldmark__56_927496379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T. ELETTROMEC.  </w:t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57_927496379"/>
            <w:bookmarkStart w:id="24" w:name="__Fieldmark__57_92749637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TRIB. E RIVENDITORI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58_927496379"/>
            <w:bookmarkStart w:id="26" w:name="__Fieldmark__58_92749637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TTRODOMESTICI            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59_927496379"/>
            <w:bookmarkStart w:id="28" w:name="__Fieldmark__59_927496379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TELECOM. E INFO TECH      </w:t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60_927496379"/>
            <w:bookmarkStart w:id="30" w:name="__Fieldmark__60_927496379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OTIVE                        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61_927496379"/>
            <w:bookmarkStart w:id="32" w:name="__Fieldmark__61_927496379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QUADRISTI                           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62_927496379"/>
            <w:bookmarkStart w:id="34" w:name="__Fieldmark__62_927496379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BLATORE TERZISTA       </w:t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63_927496379"/>
            <w:bookmarkStart w:id="36" w:name="__Fieldmark__63_927496379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AZIONE E ROBOTICA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64_927496379"/>
            <w:bookmarkStart w:id="38" w:name="__Fieldmark__64_927496379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tro (specificare)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</w:rPr>
        <w:t xml:space="preserve">DATA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lang w:val="en-US" w:eastAsia="en-US"/>
        </w:rPr>
      </w:r>
      <w:r>
        <w:rPr>
          <w:sz w:val="20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lang w:val="en-US" w:eastAsia="en-US"/>
        </w:rPr>
        <w:t>     </w:t>
      </w:r>
      <w:r>
        <w:rPr>
          <w:rFonts w:cs="Arial Rounded MT Bold" w:ascii="Arial Rounded MT Bold" w:hAnsi="Arial Rounded MT Bold"/>
          <w:sz w:val="20"/>
          <w:lang w:val="en-US" w:eastAsia="en-US"/>
        </w:rPr>
      </w:r>
      <w:r>
        <w:rPr>
          <w:sz w:val="20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0"/>
        </w:rPr>
        <w:t xml:space="preserve">                                                                                                                                      TIMBRO E FIRMA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Strada del Portone 123/125 - 10095 - GRUGLIASCO (TO) –  ITALIA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Rounded MT Bold" w:ascii="Arial Rounded MT Bold" w:hAnsi="Arial Rounded MT Bold"/>
                <w:sz w:val="16"/>
              </w:rPr>
              <w:t xml:space="preserve"> 011- 9559 211    </w:t>
            </w:r>
            <w:r>
              <w:rPr>
                <w:rFonts w:eastAsia="Webdings" w:cs="Webdings" w:ascii="Webdings" w:hAnsi="Webdings"/>
              </w:rPr>
              <w:t></w:t>
            </w:r>
            <w:r>
              <w:rPr>
                <w:rFonts w:cs="Arial Rounded MT Bold" w:ascii="Arial Rounded MT Bold" w:hAnsi="Arial Rounded MT Bold"/>
                <w:sz w:val="16"/>
              </w:rPr>
              <w:t xml:space="preserve"> 011- 9559 209    </w:t>
            </w: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/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sales@mecatronicitalia.com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sectPr>
      <w:type w:val="continuous"/>
      <w:pgSz w:w="11906" w:h="16838"/>
      <w:pgMar w:left="56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ATI ANAGRAFI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4:00Z</dcterms:created>
  <dc:creator>etrichilo</dc:creator>
  <dc:description/>
  <dc:language>en-US</dc:language>
  <cp:lastModifiedBy>etrichilo</cp:lastModifiedBy>
  <cp:lastPrinted>2010-09-28T13:45:00Z</cp:lastPrinted>
  <dcterms:modified xsi:type="dcterms:W3CDTF">2010-09-28T12:14:00Z</dcterms:modified>
  <cp:revision>2</cp:revision>
  <dc:subject/>
  <dc:title>                           </dc:title>
</cp:coreProperties>
</file>