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giorn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spazzole regolazione 8x20 a 2 cassetti :  Euro 48,00 cad.   20 Pezzi</w:t>
      </w:r>
    </w:p>
    <w:p>
      <w:pPr>
        <w:pStyle w:val="Normal"/>
        <w:rPr/>
      </w:pPr>
      <w:r>
        <w:rPr/>
        <w:t>Spazzola 8x20 cad. la coppia                      Euro 33,10         20 Pe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: 2-3 Giorn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zio Crot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om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DUZION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'Info'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Thursday, January 28, 2016 10:07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ichiesta di of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gior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con la presente l’offerta p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o cad. PORTASPAZZOLE PER MOTORE MBM AR 3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Costo cad. spazzola 8x20 x2 (copp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rdiali sal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fficio Produzi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.E.M. sr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A FERRUCCIA 16/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3010 PATRICA (F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hyperlink" Target="mailto:info@mbmotor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5:00Z</dcterms:created>
  <dc:creator>ASUS</dc:creator>
  <dc:description/>
  <cp:keywords/>
  <dc:language>en-US</dc:language>
  <cp:lastModifiedBy>ASUS</cp:lastModifiedBy>
  <dcterms:modified xsi:type="dcterms:W3CDTF">2016-02-01T09:40:00Z</dcterms:modified>
  <cp:revision>1</cp:revision>
  <dc:subject/>
  <dc:title>Buongiorno,</dc:title>
</cp:coreProperties>
</file>