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1143000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8"/>
          <w:szCs w:val="48"/>
        </w:rPr>
        <w:t>R.E.M. srl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Email: produzione@rem-motori.it               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i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/>
      </w:pPr>
      <w:r>
        <w:rPr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0"/>
        </w:rPr>
      </w:pPr>
      <w:r>
        <w:rPr/>
        <w:t xml:space="preserve">             </w:t>
      </w:r>
      <w:r>
        <w:rPr>
          <w:b w:val="false"/>
          <w:i w:val="false"/>
          <w:shadow/>
          <w:sz w:val="4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A (FR)</w:t>
        <w:tab/>
        <w:tab/>
        <w:tab/>
        <w:tab/>
        <w:tab/>
        <w:tab/>
        <w:tab/>
        <w:tab/>
        <w:t>MAYR IT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Richiesta di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HIEDE CON LA PRESENTE L’OFFERTA P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3  ELETTROFRENI  COMPLETI PER MOTORI BAU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ROBA STOP BREMSE 0921343 0686  Volt 19  Watt. 16  1,0 N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E.M. srl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0:00Z</dcterms:created>
  <dc:creator>ASUS</dc:creator>
  <dc:description/>
  <cp:keywords/>
  <dc:language>en-US</dc:language>
  <cp:lastModifiedBy>ASUS</cp:lastModifiedBy>
  <dcterms:modified xsi:type="dcterms:W3CDTF">2011-08-04T09:20:00Z</dcterms:modified>
  <cp:revision>2</cp:revision>
  <dc:subject/>
  <dc:title>             R</dc:title>
</cp:coreProperties>
</file>