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Offerta  16001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Latina lì </w:t>
      </w:r>
      <w:r>
        <w:rPr>
          <w:sz w:val="20"/>
        </w:rPr>
        <w:fldChar w:fldCharType="begin"/>
      </w:r>
      <w:r>
        <w:rPr>
          <w:sz w:val="20"/>
        </w:rPr>
        <w:instrText xml:space="preserve"> DATE \@"d\ MMMM\ yyyy" </w:instrText>
      </w:r>
      <w:r>
        <w:rPr>
          <w:sz w:val="20"/>
        </w:rPr>
        <w:fldChar w:fldCharType="separate"/>
      </w:r>
      <w:r>
        <w:rPr>
          <w:sz w:val="20"/>
        </w:rPr>
        <w:t>29 luglio 2026</w:t>
      </w:r>
      <w:r>
        <w:rPr>
          <w:sz w:val="20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Spettabi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055485</wp:posOffset>
                </wp:positionH>
                <wp:positionV relativeFrom="page">
                  <wp:posOffset>1457960</wp:posOffset>
                </wp:positionV>
                <wp:extent cx="1253490" cy="908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74"/>
                            </w:tblGrid>
                            <w:tr>
                              <w:trPr/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9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.E.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94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A FERUCCIA,12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94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010 PATRICA (F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94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. 0775/8890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94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X. 07758402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94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71.55pt;mso-wrap-distance-left:7.05pt;mso-wrap-distance-right:7.05pt;mso-wrap-distance-top:0pt;mso-wrap-distance-bottom:0pt;margin-top:114.8pt;mso-position-vertical-relative:page;margin-left:555.55pt;mso-position-horizontal-relative:page">
                <v:fill opacity="0f"/>
                <v:textbox inset="0in,0in,0in,0in">
                  <w:txbxContent>
                    <w:tbl>
                      <w:tblPr>
                        <w:tblW w:w="1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74"/>
                      </w:tblGrid>
                      <w:tr>
                        <w:trPr/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94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.E.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9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A FERUCCIA,12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9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010 PATRICA (F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9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 0775/8890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9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. 07758402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94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8496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  <w:u w:val="single"/>
        </w:rPr>
        <w:t>Alla cortese attenzione di:</w:t>
      </w:r>
      <w:r>
        <w:rPr>
          <w:sz w:val="20"/>
        </w:rPr>
        <w:t xml:space="preserve">  Alfredo Evangelisti</w:t>
      </w:r>
    </w:p>
    <w:p>
      <w:pPr>
        <w:pStyle w:val="Heading1"/>
        <w:rPr>
          <w:sz w:val="20"/>
        </w:rPr>
      </w:pPr>
      <w:r>
        <w:rPr>
          <w:b w:val="false"/>
          <w:bCs w:val="false"/>
          <w:sz w:val="20"/>
          <w:u w:val="single"/>
        </w:rPr>
        <w:t>OGGETTO:</w:t>
      </w:r>
      <w:r>
        <w:rPr>
          <w:sz w:val="20"/>
        </w:rPr>
        <w:t xml:space="preserve"> OFFER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>
          <w:sz w:val="20"/>
        </w:rPr>
      </w:pPr>
      <w:r>
        <w:rPr>
          <w:sz w:val="20"/>
        </w:rPr>
        <w:t>Come da Vostra richiesta , Vi sottoponiamo nostra quotazione per quanto di seguito dettagliatamente descritto:</w:t>
      </w:r>
    </w:p>
    <w:p>
      <w:pPr>
        <w:pStyle w:val="Normal"/>
        <w:tabs>
          <w:tab w:val="clear" w:pos="708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0"/>
        </w:rPr>
      </w:pPr>
      <w:r>
        <w:rPr>
          <w:sz w:val="20"/>
        </w:rPr>
      </w:r>
    </w:p>
    <w:tbl>
      <w:tblPr>
        <w:tblW w:w="11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960"/>
        <w:gridCol w:w="4740"/>
        <w:gridCol w:w="1660"/>
        <w:gridCol w:w="1520"/>
      </w:tblGrid>
      <w:tr>
        <w:trPr>
          <w:trHeight w:val="6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TW" w:bidi="he-IL"/>
              </w:rPr>
              <w:t>CODICE ORDINAZIONE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TW" w:bidi="he-IL"/>
              </w:rPr>
              <w:t>Q.TA'</w:t>
            </w:r>
          </w:p>
        </w:tc>
        <w:tc>
          <w:tcPr>
            <w:tcW w:w="4740" w:type="dxa"/>
            <w:tcBorders>
              <w:top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TW" w:bidi="he-IL"/>
              </w:rPr>
              <w:t>DESCRIZIONE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Prezzo netto cadauno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Totale Riga</w:t>
            </w:r>
          </w:p>
        </w:tc>
      </w:tr>
      <w:tr>
        <w:trPr>
          <w:trHeight w:val="27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1FK7063-5AF71-1DB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 w:bidi="he-IL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SIMOTICS S SERVOMOTORE SINCRONO 1FK7 COMPACT 11NM, 100K, 3000G/MIN, 2,29KW RAFFREDDAMENTO NATURALE, IM B5 (IM V1, IM V3) CONNETTORI DI SEGNALE/POTENZA RUOTABILI DI 270 GRADI TRASDUTTORE INCREMENTALE 2048 S/R (ENCODER I-2048) CON INTERFACCIA DRIVE-CLIQ ALBERO CON LINGUETTA DI AGGIUSTAMENTO, TOLLERANZA N CON FRENO TIPO DI PROTEZIONE IP64;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.215,3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.215,35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1FK7063-5AF71-1DB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 w:bidi="he-IL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MCS TERRE RA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5,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5,65</w:t>
            </w:r>
          </w:p>
        </w:tc>
      </w:tr>
      <w:tr>
        <w:trPr>
          <w:trHeight w:val="15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6FX5002-5DS01-1BA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 w:bidi="he-IL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CAVO DI POTENZA CONFEZIONATO TIPO: 6FX5002-5DS01 (1FT/1FK/1PH A SINAMICS) 4X1,5+(2X1,5) C, CONNETTORE GR.1/1,5 MM2 UL/CSA DESINA, MOTION-CONNECT 500 DMAX=13,1 MM, LUNGHEZZA (M) = 0 + 10 + 0 + 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38,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38,17</w:t>
            </w:r>
          </w:p>
        </w:tc>
      </w:tr>
      <w:tr>
        <w:trPr>
          <w:trHeight w:val="12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6FX5002-2DC10-1BA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 w:bidi="he-IL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CAVO SEGNALI CONFEZIONATO TIPO: 6FX5002-2DC10 (SINAMICS DRIVE CLIQ) CONNETTORE IP20/IP67, CON 24 V MOTION-CONNECT 500 LUNGHEZZA (M) = 0 + 10 + 0 + 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71,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71,76</w:t>
            </w:r>
          </w:p>
        </w:tc>
      </w:tr>
      <w:tr>
        <w:trPr>
          <w:trHeight w:val="15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6SL3210-1SE17-7AA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 w:bidi="he-IL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SINAMICS POWER MODULE PM340 INGRESSO: 3AC 380-480V, 50/60HZ USCITA: 3AC 7,7A (3,0KW) GRANDEZZE COSTRUTTIVE FSB CON FILTRO D RETE MONTATO RAFFREDDAMENTO INTERNO AD AR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709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709,32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6SL3262-1AB00-0DA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 w:bidi="he-IL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TW" w:bidi="he-IL"/>
              </w:rPr>
              <w:t>SINAMICS SCREENING KIT FOR POWER MODULE FSB PM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45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45,58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6SL3203-0CD21-0AA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 w:bidi="he-IL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TW" w:bidi="he-IL"/>
              </w:rPr>
              <w:t>SINAMICS LINE REACTOR FOR POWER MODULE FSB 2.2 AND 3,0 KW, FOOT PRIN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37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37,78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6SL3201-0BE12-0AA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 w:bidi="he-IL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TW" w:bidi="he-IL"/>
              </w:rPr>
              <w:t>SINAMICS BRAKING RESISTOR FOR POWER MODULE FSB FOOT PRIN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254,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254,53</w:t>
            </w:r>
          </w:p>
        </w:tc>
      </w:tr>
      <w:tr>
        <w:trPr>
          <w:trHeight w:val="9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6SL3040-0JA00-0AA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 w:bidi="he-IL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SINAMICS S110 CONTROL UNIT CU305 DP CON PROFIBUS INTERFACCIA SENZA SCHEDA DI MEMOR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523,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523,73</w:t>
            </w:r>
          </w:p>
        </w:tc>
      </w:tr>
      <w:tr>
        <w:trPr>
          <w:trHeight w:val="9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6SL3054-4EB00-0AA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 w:bidi="he-IL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SINAMICS S110 MULTIMEDIA-CARD 64 MB CON CERTIFICATO DI LICENZA (CERTIFICATE OF LICENSE) V4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52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52,56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6SL3074-0AA10-0AA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 w:bidi="he-IL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SINAMICS LICENZA SAFETY INTEGRATED AMPLIAMENTO FUNZIONI PER MEMORY CAR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30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30,52</w:t>
            </w:r>
          </w:p>
        </w:tc>
      </w:tr>
      <w:tr>
        <w:trPr>
          <w:trHeight w:val="9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6SL3252-0BB01-0AA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 w:bidi="he-IL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TW" w:bidi="he-IL"/>
              </w:rPr>
              <w:t>SINAMICS SAFE BRAKE RELAY FOR POWER MODULE WITH SINAMICS S120 APPROVED FROM V2.6!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00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00,30</w:t>
            </w:r>
          </w:p>
        </w:tc>
      </w:tr>
      <w:tr>
        <w:trPr>
          <w:trHeight w:val="12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6SL3055-0AA00-4BA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 w:bidi="he-IL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SINAMICS S120 PANNELLO OPERATIVO BOP20 PER COMANDI ELETTRONICI 2 LINEE, 6 TASTI PER PARAMETRIZZAZIONE E DIAGNOSTICA. ADATTO PER CONTROL UNIT CU305, CU310, CU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28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28,50</w:t>
            </w:r>
          </w:p>
        </w:tc>
      </w:tr>
      <w:tr>
        <w:trPr>
          <w:trHeight w:val="21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6ES7314-6CH04-0AB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 w:bidi="he-IL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SIMATIC S7-300, CPU 314C-2 DP CPU COMPATTA CON MPI, 24 DI/16 DO, 4AI, 2AO, 1 PT100, 4 CONTATORI VELOCI (60 KHZ), INTERFACCIA INTEGRATA DP, ALIMENTATORE INTEGRATO DC 24V, MEMORIA DI LAVORO 92 KBYTE, CONNETT. FRONTALE (1 X 40 POLI) E MICRO MEMORY CARD NEC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.584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.584,83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6ES7953-8LG30-0AA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 w:bidi="he-IL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TW" w:bidi="he-IL"/>
              </w:rPr>
              <w:t>SIMATIC S7, MICRO MEMORY CARD PER S7-300/C7/ET 200, 3,3 V NFLASH, 128 K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72,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72,61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6ES7321-1BH02-0AA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 w:bidi="he-IL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SIMATIC S7-300, UNITA' DIGITALE SM 321, CON SEPAR.DI POTENZIALE 16DI, DC 24V, 20 POL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54,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54,59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6ES7322-1BH01-0AA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 w:bidi="he-IL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SIMATIC S7-300, UNITA' DIGITALE SM 322, CON SEPAR.DI POTENZIALE 16DO, DC 24V, 0,5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214,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214,43</w:t>
            </w:r>
          </w:p>
        </w:tc>
      </w:tr>
      <w:tr>
        <w:trPr>
          <w:trHeight w:val="21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6AV6647-0AC11-3AX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 w:bidi="he-IL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SIMATIC HMI KTP600 BASIC COLOR DP, BASIC PANEL, COMANDO CON TASTI E TOUCH, DISPLAY TFT DA 6", 256 COLORI, MPI/INTERFACCIA PROFIBUS DP, PROGETTABILE DA WINCC FLEXIBLE 2008 SP2 COMPACT/ WINCC BASIC V11/ STEP7 BASIC V11, CONTIENE IL SW OPEN SOURCE, FORNITO 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631,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631,46</w:t>
            </w:r>
          </w:p>
        </w:tc>
      </w:tr>
      <w:tr>
        <w:trPr>
          <w:trHeight w:val="12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6AV2124-0GC01-0AX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 w:bidi="he-IL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SIMATIC TP700 COMFORT COMFORT PANEL, WINDOWS CE 6.0, DISPLAY TFT WIDESCREEN 7", MEMORIA UTENTE 12 MB, CONFIGURABILE DA WINCC V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972,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972,23</w:t>
            </w:r>
          </w:p>
        </w:tc>
      </w:tr>
      <w:tr>
        <w:trPr>
          <w:trHeight w:val="25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Totale: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7.043,90</w:t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74725</wp:posOffset>
                </wp:positionH>
                <wp:positionV relativeFrom="paragraph">
                  <wp:posOffset>52705</wp:posOffset>
                </wp:positionV>
                <wp:extent cx="2544445" cy="586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5"/>
                              <w:gridCol w:w="1312"/>
                            </w:tblGrid>
                            <w:tr>
                              <w:trPr/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uogo di consegna della merce: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Vs. sed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pedizione a mezzo: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ostro corrie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mballo: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Ns. soli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sa: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.co Vs. se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46.2pt;mso-wrap-distance-left:7.05pt;mso-wrap-distance-right:7.05pt;mso-wrap-distance-top:0pt;mso-wrap-distance-bottom:0pt;margin-top:4.15pt;mso-position-vertical-relative:text;margin-left:76.75pt;mso-position-horizontal-relative:page">
                <v:fill opacity="0f"/>
                <v:textbox inset="0in,0in,0in,0in">
                  <w:txbxContent>
                    <w:tbl>
                      <w:tblPr>
                        <w:tblW w:w="4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5"/>
                        <w:gridCol w:w="1312"/>
                      </w:tblGrid>
                      <w:tr>
                        <w:trPr/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uogo di consegna della merce: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s. sed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edizione a mezzo: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ostro corrier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mballo: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Ns. soli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sa: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.co Vs. se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3708400" cy="586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1"/>
                              <w:gridCol w:w="3789"/>
                            </w:tblGrid>
                            <w:tr>
                              <w:trPr/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dalità di pagamento: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s. Soli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mpi di consegna: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  settima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alidità dell’offerta: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 g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te: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 prezzi riportati si intendono al netto dell’I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46.2pt;mso-wrap-distance-left:7.05pt;mso-wrap-distance-right:0pt;mso-wrap-distance-top:0pt;mso-wrap-distance-bottom:0pt;margin-top:4.1pt;mso-position-vertical-relative:text;margin-left:42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1"/>
                        <w:gridCol w:w="3789"/>
                      </w:tblGrid>
                      <w:tr>
                        <w:trPr/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dalità di pagamento:</w:t>
                            </w:r>
                          </w:p>
                        </w:tc>
                        <w:tc>
                          <w:tcPr>
                            <w:tcW w:w="37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s. Soli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mpi di consegna:</w:t>
                            </w:r>
                          </w:p>
                        </w:tc>
                        <w:tc>
                          <w:tcPr>
                            <w:tcW w:w="37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  settima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alidità dell’offerta:</w:t>
                            </w:r>
                          </w:p>
                        </w:tc>
                        <w:tc>
                          <w:tcPr>
                            <w:tcW w:w="37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 g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e:</w:t>
                            </w:r>
                          </w:p>
                        </w:tc>
                        <w:tc>
                          <w:tcPr>
                            <w:tcW w:w="37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 prezzi riportati si intendono al netto dell’I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br w:type="textWrapping" w:clear="all"/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rPr/>
      </w:pPr>
      <w:r>
        <w:rPr>
          <w:sz w:val="20"/>
        </w:rPr>
        <w:t>Restiamo a Vs. completa disposizione per qualsiasi chiarimento si rendesse necessario.</w:t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rPr/>
      </w:pPr>
      <w:r>
        <w:rPr>
          <w:sz w:val="20"/>
        </w:rPr>
        <w:t>Con i migliori saluti,</w:t>
        <w:tab/>
        <w:tab/>
        <w:tab/>
        <w:tab/>
        <w:tab/>
        <w:tab/>
        <w:tab/>
        <w:tab/>
        <w:tab/>
      </w:r>
      <w:r>
        <w:rPr>
          <w:b/>
          <w:bCs/>
          <w:sz w:val="20"/>
        </w:rPr>
        <w:t>Gasparotto Massimiliano</w:t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sz w:val="20"/>
        <w:szCs w:val="20"/>
      </w:rPr>
      <w:t>Pagina</w:t>
    </w:r>
    <w:r>
      <w:rPr>
        <w:rStyle w:val="PageNumber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Revisione 1.0 del 06/10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FFFF"/>
      </w:rPr>
    </w:pPr>
    <w:r>
      <w:rPr>
        <w:b/>
        <w:i/>
      </w:rPr>
      <w:t xml:space="preserve">    </w:t>
    </w:r>
    <w:r>
      <w:rPr>
        <w:b/>
        <w:i/>
      </w:rPr>
      <w:t xml:space="preserve">Gasparotto Massimiliano                                                                                 </w:t>
    </w:r>
    <w:ins w:id="0" w:author="Cristina Ruzza" w:date="2009-05-07T09:42:00Z">
      <w:r>
        <w:rPr>
          <w:rStyle w:val="StrongEmphasis"/>
          <w:rFonts w:cs="Comic Sans MS" w:ascii="Comic Sans MS" w:hAnsi="Comic Sans MS"/>
          <w:i/>
          <w:iCs/>
          <w:color w:val="000000"/>
          <w:lang w:val="en-US" w:eastAsia="en-US"/>
        </w:rPr>
        <w:t>Agente</w:t>
      </w:r>
    </w:ins>
    <w:ins w:id="1" w:author="Cristina Ruzza" w:date="2009-05-07T09:42:00Z">
      <w:r>
        <w:rPr>
          <w:i/>
          <w:iCs/>
          <w:color w:val="008080"/>
          <w:lang w:val="en-US" w:eastAsia="en-US"/>
        </w:rPr>
        <w:t xml:space="preserve">  </w:t>
      </w:r>
    </w:ins>
    <w:ins w:id="2" w:author="Cristina Ruzza" w:date="2009-05-07T09:42:00Z">
      <w:r>
        <w:rPr>
          <w:rStyle w:val="StrongEmphasis"/>
          <w:rFonts w:cs="Comic Sans MS" w:ascii="Comic Sans MS" w:hAnsi="Comic Sans MS"/>
          <w:color w:val="3366FF"/>
          <w:lang w:val="en-US" w:eastAsia="en-US"/>
        </w:rPr>
        <w:t>SIEMENS Industry Automation</w:t>
      </w:r>
    </w:ins>
    <w:ins w:id="3" w:author="Cristina Ruzza" w:date="2009-05-07T09:42:00Z">
      <w:r>
        <w:rPr>
          <w:rStyle w:val="StrongEmphasis"/>
          <w:rFonts w:cs="Comic Sans MS" w:ascii="Comic Sans MS" w:hAnsi="Comic Sans MS"/>
          <w:i/>
          <w:iCs/>
          <w:color w:val="3366FF"/>
          <w:lang w:val="en-US" w:eastAsia="en-US"/>
        </w:rPr>
        <w:t xml:space="preserve"> </w:t>
      </w:r>
    </w:ins>
    <w:ins w:id="4" w:author="Cristina Ruzza" w:date="2009-05-07T09:42:00Z">
      <w:r>
        <w:rPr>
          <w:rStyle w:val="StrongEmphasis"/>
          <w:rFonts w:cs="Comic Sans MS" w:ascii="Comic Sans MS" w:hAnsi="Comic Sans MS"/>
          <w:i/>
          <w:iCs/>
          <w:color w:val="000000"/>
          <w:lang w:val="en-US" w:eastAsia="en-US"/>
        </w:rPr>
        <w:t>Roma</w:t>
      </w:r>
    </w:ins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</w:t>
    </w:r>
    <w:r>
      <w:rPr>
        <w:sz w:val="16"/>
        <w:szCs w:val="16"/>
      </w:rPr>
      <w:t xml:space="preserve">Via duca del mare ,40 04100 Latina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</w:t>
    </w:r>
    <w:r>
      <w:rPr>
        <w:sz w:val="16"/>
        <w:szCs w:val="16"/>
      </w:rPr>
      <w:t xml:space="preserve">Tel. 0773 47 15 34  Fax. 0773 47 45 07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single" w:sz="12" w:space="1" w:color="000000"/>
      </w:pBdr>
      <w:rPr>
        <w:sz w:val="16"/>
        <w:szCs w:val="16"/>
      </w:rPr>
    </w:pPr>
    <w:r>
      <w:rPr>
        <w:sz w:val="16"/>
        <w:szCs w:val="16"/>
      </w:rPr>
      <w:t xml:space="preserve">Cell.335 82 74 454   e-mail </w:t>
    </w:r>
    <w:hyperlink r:id="rId1">
      <w:r>
        <w:rPr>
          <w:rStyle w:val="InternetLink"/>
          <w:sz w:val="16"/>
          <w:szCs w:val="16"/>
        </w:rPr>
        <w:t>massimiliano.gasparotto@fastwebnet.it</w:t>
      </w:r>
    </w:hyperlink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single" w:sz="12" w:space="1" w:color="000000"/>
      </w:pBdr>
      <w:rPr>
        <w:sz w:val="16"/>
        <w:szCs w:val="16"/>
      </w:rPr>
    </w:pPr>
    <w:r>
      <w:rPr>
        <w:sz w:val="16"/>
        <w:szCs w:val="16"/>
      </w:rPr>
      <w:t xml:space="preserve">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ristinaRuzza">
    <w:name w:val="Cristina Ruzz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ssimiliano.gasparotto@fastwebne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3:24:00Z</dcterms:created>
  <dc:creator>Gasparotto Massimiliano</dc:creator>
  <dc:description/>
  <cp:keywords/>
  <dc:language>en-US</dc:language>
  <cp:lastModifiedBy>CRISTINA RUZZA</cp:lastModifiedBy>
  <cp:lastPrinted>2006-06-16T13:06:00Z</cp:lastPrinted>
  <dcterms:modified xsi:type="dcterms:W3CDTF">2015-10-07T10:07:00Z</dcterms:modified>
  <cp:revision>104</cp:revision>
  <dc:subject/>
  <dc:title>Latina lì 8 ottobre 2003</dc:title>
</cp:coreProperties>
</file>