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 siamo: REM nel tem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solidità di un’azienda orientata al futuro”</w:t>
      </w:r>
    </w:p>
    <w:p>
      <w:pPr>
        <w:pStyle w:val="Paragrafoelenco"/>
        <w:autoSpaceDE w:val="false"/>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 xml:space="preserve">La “REM srl”, nasce dalla passione e dall’esperienza imprenditoriale maturata in oltre 50 anni di attività nel settore elettromeccanico e dell’automazione. </w:t>
      </w:r>
    </w:p>
    <w:p>
      <w:pPr>
        <w:pStyle w:val="Normal"/>
        <w:autoSpaceDE w:val="false"/>
        <w:spacing w:lineRule="auto" w:line="240" w:before="0" w:after="0"/>
        <w:ind w:left="1418" w:hanging="14"/>
        <w:rPr>
          <w:rFonts w:ascii="Times New Roman" w:hAnsi="Times New Roman" w:cs="Times New Roman"/>
          <w:sz w:val="24"/>
          <w:szCs w:val="24"/>
        </w:rPr>
      </w:pPr>
      <w:r>
        <w:rPr>
          <w:rFonts w:cs="Times New Roman" w:ascii="Times New Roman" w:hAnsi="Times New Roman"/>
          <w:sz w:val="24"/>
          <w:szCs w:val="24"/>
        </w:rPr>
        <w:t>Attualmente diretta da Carlo Spaziani, Alfredo Evangelisti ed Adele Pace è formata da dirigenti e tecnici dotati di un solido bagaglio professionale e di concreta affidabilità.</w:t>
      </w:r>
    </w:p>
    <w:p>
      <w:pPr>
        <w:pStyle w:val="Normal"/>
        <w:autoSpaceDE w:val="false"/>
        <w:spacing w:lineRule="auto" w:line="240" w:before="0" w:after="0"/>
        <w:ind w:left="1418" w:hanging="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lità</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ità</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tualità</w:t>
      </w:r>
    </w:p>
    <w:p>
      <w:pPr>
        <w:pStyle w:val="Normal"/>
        <w:autoSpaceDE w:val="false"/>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sono i tratti distintivi della REM  .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L’approccio completamente innovativo verso la clientela e l’impegno costante  al  miglioramento continuo, hanno assicurato alla società una crescita costante delle proprie capacità e conoscenze, testimoniate dalla soddisfazione e dalla fedeltà dei suoi numerosi client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Nostra filosofia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pPr>
      <w:r>
        <w:rPr>
          <w:rFonts w:cs="Times New Roman" w:ascii="Times New Roman" w:hAnsi="Times New Roman"/>
          <w:i/>
          <w:sz w:val="24"/>
          <w:szCs w:val="24"/>
        </w:rPr>
        <w:t>“</w:t>
      </w:r>
      <w:r>
        <w:rPr>
          <w:rFonts w:cs="Times New Roman" w:ascii="Times New Roman" w:hAnsi="Times New Roman"/>
          <w:i/>
          <w:sz w:val="24"/>
          <w:szCs w:val="24"/>
        </w:rPr>
        <w:t xml:space="preserve">essere partner affidabili per i nostri clienti” </w:t>
      </w:r>
    </w:p>
    <w:p>
      <w:pPr>
        <w:pStyle w:val="Paragrafoelenco"/>
        <w:autoSpaceDE w:val="false"/>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40" w:hanging="0"/>
        <w:contextualSpacing/>
        <w:rPr/>
      </w:pPr>
      <w:r>
        <w:rPr>
          <w:rFonts w:cs="Times New Roman" w:ascii="Times New Roman" w:hAnsi="Times New Roman"/>
          <w:sz w:val="24"/>
          <w:szCs w:val="24"/>
        </w:rPr>
        <w:t xml:space="preserve">Un’ampia dotazione tecnica gestita da professionisti, si traduce per la REM nella capacità di rispondere adeguatamente  alla complessità gestionale  ed alle dinamicità dell’ambiente esterno. </w:t>
      </w:r>
    </w:p>
    <w:p>
      <w:pPr>
        <w:pStyle w:val="Paragrafoelenco"/>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40" w:hanging="0"/>
        <w:contextualSpacing/>
        <w:rPr/>
      </w:pPr>
      <w:r>
        <w:rPr>
          <w:rFonts w:cs="Times New Roman" w:ascii="Times New Roman" w:hAnsi="Times New Roman"/>
          <w:sz w:val="24"/>
          <w:szCs w:val="24"/>
        </w:rPr>
        <w:t>La tipologia di servizi offerti è ampia e diversificata, variando dalla riparazione e manutenzione di motori elettrici a corrente alternata e continua, alla progettazione e realizzazione di impianti  di automazione. Non mancano , poi tutta una serie di servizi di supporto alla progettazione, servizi di ingegneria integrata e servizi informatici avanzati.</w:t>
      </w:r>
    </w:p>
    <w:p>
      <w:pPr>
        <w:pStyle w:val="Paragrafoelenco"/>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La REM è in grado di rispondere, in modo reattivo e con soluzioni sempre nuove, alle esigenze provenienti dai più disparati settori: </w:t>
      </w:r>
    </w:p>
    <w:p>
      <w:pPr>
        <w:pStyle w:val="Paragrafoelenco"/>
        <w:autoSpaceDE w:val="false"/>
        <w:spacing w:lineRule="auto" w:line="240" w:before="0" w:after="0"/>
        <w:ind w:left="14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motive , cartario,  chimico-farmaceutico, alimentare, aerospaziale e militare.</w:t>
      </w:r>
    </w:p>
    <w:p>
      <w:pPr>
        <w:pStyle w:val="Paragrafoelenco"/>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rontezza d’ azione, competenze adeguate ed  elevata capacita’ di elaborazione  rendono la REM una scelta sicura da parte di coloro che vogliono affidarsi ad un partner in grado di condividere le loro stesse esigenze .</w:t>
      </w:r>
    </w:p>
    <w:p>
      <w:pPr>
        <w:pStyle w:val="Paragrafoelenco"/>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struttura aziendale</w:t>
      </w:r>
    </w:p>
    <w:p>
      <w:pPr>
        <w:pStyle w:val="Paragrafoelenco"/>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Operare nel settore elettromeccanico e dell’automazione non vuol dire per la REM solo realizzazione, installazione e manutenzione  ma sottintende la capacità tecnica dei suoi operatori di identificare le problematiche dei clienti e   predisporne le piu’ idonee soluzion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Una struttura flessibile ed adeguata in continuo miglioramento, una vasta gamma di tecnologie e un sistema qualità ormai ben radicato divenuto routine quotidiana, unitamente all’impiego di materiali di primissima qualità,  consentono alla REM di essere propositiva nella gestione delle  problematiche  e di offrire un servizio unico sia che esso sottintenda  un progetto complesso che soltanto una semplice prestazione di servizio, riuscendo così a soddisfare anche nel prezzo, i clienti più esigent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Nostro è il concetto di “Manutenzione Predittiva”, ossia risolvere il problema prima che si manifest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sion e vision</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pPr>
      <w:r>
        <w:rPr>
          <w:rFonts w:cs="Times New Roman" w:ascii="Times New Roman" w:hAnsi="Times New Roman"/>
          <w:i/>
          <w:sz w:val="24"/>
          <w:szCs w:val="24"/>
        </w:rPr>
        <w:t>“</w:t>
      </w:r>
      <w:r>
        <w:rPr>
          <w:rFonts w:cs="Times New Roman" w:ascii="Times New Roman" w:hAnsi="Times New Roman"/>
          <w:i/>
          <w:sz w:val="24"/>
          <w:szCs w:val="24"/>
        </w:rPr>
        <w:t>sviluppare soluzioni  uniche  come unici sono i nostri clienti”.</w:t>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La rem è un’azienda a dimensione d’uomo dove i valori di professionalità, qualità, correttezza, competenza ed etica sono plasmati e fusi insieme in modo assoluto.</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Essi  rappresentano la sua forza più grande tanto da rendere possibili relazioni durevoli con diversi leader mondiali in svariati settor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Nella convinzione che un’industria nasca non soltanto con i permessi e le materie prime necessarie, ma soprattutto con il cliente ed i suoi bisogni; l’obiettivo della REM, da sempre estranea all’erogazione di servizi standardizzati di facile reperibilità sul mercato, è di creare  un rapporto non esclusivamente commerciale ma di collaborazione e di confronto con i suoi clienti, offrendo soluzioni d'avanguardia di elevata</w:t>
      </w:r>
      <w:r>
        <w:rPr>
          <w:rStyle w:val="Normal1"/>
          <w:i/>
          <w:sz w:val="24"/>
          <w:szCs w:val="24"/>
        </w:rPr>
        <w:t xml:space="preserve"> </w:t>
      </w:r>
      <w:r>
        <w:rPr>
          <w:rFonts w:cs="Times New Roman" w:ascii="Times New Roman" w:hAnsi="Times New Roman"/>
          <w:sz w:val="24"/>
          <w:szCs w:val="24"/>
        </w:rPr>
        <w:t>qualità, lavorando con efficienza ed</w:t>
      </w:r>
      <w:r>
        <w:rPr>
          <w:rStyle w:val="Normal1"/>
          <w:i/>
          <w:sz w:val="24"/>
          <w:szCs w:val="24"/>
        </w:rPr>
        <w:t xml:space="preserve"> </w:t>
      </w:r>
      <w:r>
        <w:rPr>
          <w:rFonts w:cs="Times New Roman" w:ascii="Times New Roman" w:hAnsi="Times New Roman"/>
          <w:sz w:val="24"/>
          <w:szCs w:val="24"/>
        </w:rPr>
        <w:t>efficacia, perseguendo l’alto fine del miglioramento continu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grafoelenco"/>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i nostri valori il nostro spirito</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7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on promettere più di quello che possiamo mantenere bensì proviamo a mantenere più di quello che promettiamo”. </w:t>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I 50 anni di attività imprenditoriale  sono garanzia di grande competenza e di serietà.</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Partendo da queste basi il management aziendale  ha  investito ingenti energie per infondere  una nuova cultura d'impresa, intesa non come modello teorico di riferimento ma come prassi consolidata e diffusa in tutti i settori dell’azienda. </w:t>
        <w:b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Una cultura etica i cui pilastri fondamentali si ritrovano nei valori che da sempre la contraddistingue, abituata a lavorare sodo per ottenere risultati gratificanti sia sul piano professionale che sociale.</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Porre  al centro delle proprie scelte aziendali il cliente (cioè Voi)  rappresenta per l’ Impresa l’unica strada per raggiungere risultati di assoluto prestigio.</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qualità dei nostri servizi: </w:t>
      </w:r>
    </w:p>
    <w:p>
      <w:pPr>
        <w:pStyle w:val="Paragrafoelenco"/>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importante obiettivo aziendale e il nostro  principale vantaggio competitivo”</w:t>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 xml:space="preserve">La REM garantisce  prodotti e servizi dotati dei  massimi livelli di affidabilità possibili ,  fortemente  orientati verso la soddisfazione delle esigenze della clientela.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à</w:t>
      </w:r>
    </w:p>
    <w:p>
      <w:pPr>
        <w:pStyle w:val="Paragrafoelenco"/>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curezza</w:t>
      </w:r>
    </w:p>
    <w:p>
      <w:pPr>
        <w:pStyle w:val="Paragrafoelenco"/>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fidabilità</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Tre parametri che l’azienda riesce a garantire in ogni sua attività e per ciascun  prodotto e servizio, grazie sia all’adozione di metodologie di lavoro ormai consolidate approvate e riconosciute internazionalmente, che  mirano al mantenimento degli alti standard aziendali ; sia ai continui investimenti in attrezzature tecnologicamente avanzate ed alla selezione dei materiali acquistat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i/>
          <w:i/>
          <w:sz w:val="24"/>
          <w:szCs w:val="24"/>
        </w:rPr>
      </w:pPr>
      <w:r>
        <w:rPr>
          <w:rFonts w:cs="Times New Roman"/>
          <w:i/>
          <w:sz w:val="24"/>
          <w:szCs w:val="24"/>
        </w:rPr>
      </w:r>
    </w:p>
    <w:p>
      <w:pPr>
        <w:pStyle w:val="TextBody"/>
        <w:numPr>
          <w:ilvl w:val="0"/>
          <w:numId w:val="0"/>
        </w:numPr>
        <w:spacing w:lineRule="auto" w:line="480"/>
        <w:outlineLvl w:val="0"/>
        <w:rPr>
          <w:rFonts w:cs="Times New Roman"/>
          <w:i/>
          <w:i/>
        </w:rPr>
      </w:pPr>
      <w:r>
        <w:rPr>
          <w:rFonts w:cs="Times New Roman"/>
          <w:i/>
        </w:rPr>
      </w:r>
    </w:p>
    <w:p>
      <w:pPr>
        <w:pStyle w:val="TextBody"/>
        <w:numPr>
          <w:ilvl w:val="0"/>
          <w:numId w:val="0"/>
        </w:numPr>
        <w:spacing w:lineRule="auto" w:line="480"/>
        <w:outlineLvl w:val="0"/>
        <w:rPr>
          <w:rFonts w:cs="Times New Roman"/>
          <w:b/>
          <w:b/>
          <w:i/>
          <w:i/>
        </w:rPr>
      </w:pPr>
      <w:r>
        <w:rPr>
          <w:rFonts w:cs="Times New Roman"/>
          <w:b/>
          <w:i/>
        </w:rPr>
        <w:t>Le certificazioni detenute:</w:t>
      </w:r>
    </w:p>
    <w:p>
      <w:pPr>
        <w:pStyle w:val="TextBody"/>
        <w:numPr>
          <w:ilvl w:val="0"/>
          <w:numId w:val="0"/>
        </w:numPr>
        <w:spacing w:lineRule="auto" w:line="480"/>
        <w:outlineLvl w:val="0"/>
        <w:rPr>
          <w:rFonts w:cs="Times New Roman"/>
          <w:b/>
          <w:b/>
          <w:bCs/>
          <w:i/>
          <w:i/>
        </w:rPr>
      </w:pPr>
      <w:r>
        <w:rPr>
          <w:rFonts w:cs="Times New Roman"/>
          <w:b/>
          <w:bCs/>
          <w:i/>
        </w:rPr>
      </w:r>
    </w:p>
    <w:p>
      <w:pPr>
        <w:pStyle w:val="TextBody"/>
        <w:numPr>
          <w:ilvl w:val="0"/>
          <w:numId w:val="0"/>
        </w:numPr>
        <w:spacing w:lineRule="auto" w:line="480"/>
        <w:outlineLvl w:val="0"/>
        <w:rPr>
          <w:rFonts w:cs="Times New Roman"/>
          <w:b/>
          <w:b/>
          <w:bCs/>
          <w:i/>
          <w:i/>
        </w:rPr>
      </w:pPr>
      <w:r>
        <w:rPr>
          <w:rFonts w:cs="Times New Roman"/>
          <w:b/>
          <w:bCs/>
          <w:i/>
        </w:rPr>
        <w:t>I   riconoscimenti:</w:t>
      </w:r>
    </w:p>
    <w:p>
      <w:pPr>
        <w:pStyle w:val="TextBody"/>
        <w:spacing w:lineRule="auto" w:line="480"/>
        <w:rPr>
          <w:rFonts w:cs="Times New Roman"/>
          <w:b/>
          <w:b/>
          <w:bCs/>
          <w:i/>
          <w:i/>
        </w:rPr>
      </w:pPr>
      <w:r>
        <w:rPr>
          <w:rFonts w:cs="Times New Roman"/>
          <w:b/>
          <w:bCs/>
          <w:i/>
        </w:rPr>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nostre attività</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70" w:hanging="0"/>
        <w:contextualSpacing/>
        <w:rPr>
          <w:rFonts w:ascii="Times New Roman" w:hAnsi="Times New Roman" w:cs="Times New Roman"/>
          <w:i/>
          <w:i/>
          <w:sz w:val="24"/>
          <w:szCs w:val="24"/>
        </w:rPr>
      </w:pPr>
      <w:r>
        <w:rPr>
          <w:rFonts w:cs="Times New Roman" w:ascii="Times New Roman" w:hAnsi="Times New Roman"/>
          <w:i/>
          <w:sz w:val="24"/>
          <w:szCs w:val="24"/>
        </w:rPr>
        <w:t>L'energia di un'esperienza che si rinnova costantemente</w:t>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 xml:space="preserve">Una crescita altamente competitiva è stata quella che ha contraddistinto la REM in questi anni: uno sviluppo fondato su conoscenza tecnica, affidabilità operativa e una comprovata capacità di problem  solving,  che ha  reso  l'azienda un  vero e proprio leader del settore.  </w:t>
      </w:r>
    </w:p>
    <w:p>
      <w:pPr>
        <w:pStyle w:val="Paragrafoelenco"/>
        <w:autoSpaceDE w:val="false"/>
        <w:spacing w:lineRule="auto" w:line="240" w:before="0" w:after="0"/>
        <w:ind w:left="1416" w:hanging="0"/>
        <w:contextualSpacing/>
        <w:rPr/>
      </w:pPr>
      <w:r>
        <w:rPr>
          <w:rFonts w:cs="Times New Roman" w:ascii="Times New Roman" w:hAnsi="Times New Roman"/>
          <w:sz w:val="24"/>
          <w:szCs w:val="24"/>
        </w:rPr>
        <w:t>Nata  come azienda elettromeccanica la REM ha successivamente diversificato la sua attività entrando nel settore dell'automazione industriale di processo, acquisendo così  una più completa visione impiantistica.</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Moderna, dinamica e organizzata per rispondere in tempo reale alle richieste dei Clienti, così è strutturata la REM  nella sua sede operativa di Patrica (Fr), dove dispone di 1500 mq comprendenti, officina di produzione, laboratorio, magazzino materiali e ricambi e più 200 mq di uffici tecnici e amministrativ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880" w:hanging="0"/>
        <w:contextualSpacing/>
        <w:rPr/>
      </w:pPr>
      <w:r>
        <w:rPr>
          <w:rFonts w:cs="Times New Roman" w:ascii="Times New Roman" w:hAnsi="Times New Roman"/>
          <w:sz w:val="24"/>
          <w:szCs w:val="24"/>
        </w:rPr>
        <w:t>3.1 Elettromeccanica</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88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sposte sicure e garanzia di risultati concreti”</w:t>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 xml:space="preserve">L'obiettivo è garantire che il lavoro di chi si affida alle competenze e alla professionalità della REM non si fermi.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Dall'esigenza più immediata a quella più impegnativa, l'azienda è in grado di rispondere ad ogni problematica nella riparazione e assistenza di motori elettrici con  la massima cura e la garanzia di un'esperienza cinquantennale che ogni giorno si rinnova e accetta nuove sfide.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Risposte dinamiche e precise, un know how in costante crescita, una strumentazione all'avanguardia e mezzi tecnici innovativi: consentono alla REM di offrire servizi tempestivi ed adeguati alle necessità della clientela sia se effettuati presso i propri impianti sia direttamente sul posto.</w:t>
      </w:r>
    </w:p>
    <w:p>
      <w:pPr>
        <w:pStyle w:val="Paragrafoelenco"/>
        <w:autoSpaceDE w:val="false"/>
        <w:spacing w:lineRule="auto" w:line="240" w:before="0" w:after="0"/>
        <w:ind w:left="1416" w:hanging="0"/>
        <w:contextualSpacing/>
        <w:jc w:val="both"/>
        <w:rPr/>
      </w:pPr>
      <w:r>
        <w:rPr>
          <w:rFonts w:cs="Times New Roman" w:ascii="Times New Roman" w:hAnsi="Times New Roman"/>
          <w:sz w:val="24"/>
          <w:szCs w:val="24"/>
        </w:rPr>
        <w:t xml:space="preserve">Poiché il cuore del Vostro lavoro è anche il nostro, la REM è in grado di fornire un rapporto sullo stato delle macchine in modo da consentire la programmazione degli interventi di manutenzione, riducendo così costi e tempi di fermata degli impianti, attraverso l’adozione di prove di carattere non distruttivo capaci di stabilire lo stato delle macchine elettriche (misura dell'indice di polarizzazione, di tangente di </w:t>
      </w:r>
      <w:r>
        <w:rPr>
          <w:rFonts w:cs="Times New Roman" w:ascii="Times New Roman" w:hAnsi="Times New Roman"/>
          <w:sz w:val="24"/>
          <w:szCs w:val="24"/>
        </w:rPr>
        <w:drawing>
          <wp:inline distT="0" distB="0" distL="0" distR="0">
            <wp:extent cx="1892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13" r="-142" b="-113"/>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sz w:val="24"/>
          <w:szCs w:val="24"/>
        </w:rPr>
        <w:t>e perdite nel dielettrico), oltre ai controlli termici che permettono di individuare eventuali surriscaldamenti localizzat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Nella certezza che il buon esito di un intervento parte sempre da una corretta diagnosi la REM sottopone  ogni motore a test e analisi accurate per individuarne i guasti e studiarne le cause.</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Ogni intervento viene attuato con la massima tempestività e ogni passaggio, dall'accettazione alla consegna, viene documentato: garantendo così per ciascun motore l'identità, la trasparenza e la durata nel tempo.</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Dallo smontaggio alla ricostruzione, dalle riparazioni alle  revisioni fino alle modifiche delle caratteristiche elettriche e/meccaniche,  la capacità operativa della REM è tale da consentirle di intervenire indifferentemente su alternatori, dinamo, motori asincroni (BT e MT) e sincroni (BT e MT) a corrente continua e a velocità variabile, motori con rotore avvolto, motori brushless, gruppi elettrogeni ed elettropompe; nonché offrire equilibratura dinamica, analisi vibrazioni e termografia.</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3.1.1.</w:t>
        <w:tab/>
        <w:t>Elettromeccanica I nostri Partners</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La R.E.M. è anche:</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icina autorizzata e centro assistenza Fimet per il centro-sud e isole;</w:t>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nzia Fimet per il Lazio;</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ro assistenza Siemens;</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ro assistenza Control Techniques;</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ner SPM;</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ner BOSCH</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9"/>
        </w:numPr>
        <w:tabs>
          <w:tab w:val="clear" w:pos="708"/>
          <w:tab w:val="left" w:pos="2420" w:leader="none"/>
        </w:tabs>
        <w:autoSpaceDE w:val="false"/>
        <w:spacing w:lineRule="auto" w:line="240" w:before="0" w:after="0"/>
        <w:contextualSpacing/>
        <w:rPr/>
      </w:pPr>
      <w:r>
        <w:rPr>
          <w:rFonts w:cs="Times New Roman" w:ascii="Times New Roman" w:hAnsi="Times New Roman"/>
          <w:sz w:val="24"/>
          <w:szCs w:val="24"/>
        </w:rPr>
        <w:t xml:space="preserve">Elettromeccanica i Principali Clienti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S DOBFAR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Anagn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EA (Rom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ENI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Napol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CO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Porto Vesm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GELINI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Napol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M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Avelli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VIO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Pomigliano D’Arco, Acerra, Colleferro )</w:t>
      </w:r>
    </w:p>
    <w:p>
      <w:pPr>
        <w:pStyle w:val="Paragrafoelenco"/>
        <w:numPr>
          <w:ilvl w:val="2"/>
          <w:numId w:val="6"/>
        </w:numPr>
        <w:autoSpaceDE w:val="false"/>
        <w:spacing w:lineRule="auto" w:line="240" w:before="0" w:after="0"/>
        <w:ind w:left="2090" w:hanging="330"/>
        <w:contextualSpacing/>
        <w:rPr>
          <w:rFonts w:ascii="Times New Roman" w:hAnsi="Times New Roman" w:cs="Times New Roman"/>
          <w:sz w:val="24"/>
          <w:szCs w:val="24"/>
        </w:rPr>
      </w:pPr>
      <w:r>
        <w:rPr>
          <w:rFonts w:cs="Times New Roman" w:ascii="Times New Roman" w:hAnsi="Times New Roman"/>
          <w:sz w:val="24"/>
          <w:szCs w:val="24"/>
        </w:rPr>
        <w:t>BRISTOL MYERS SQUIBB (stabilimento di Anagni e Sermonet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ZZI UNICEM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Guidoni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MO ITALI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STON TAPES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ellol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TIERE BURGO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Sora e Avezza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CARTIERE RENO DEI MEDICI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ass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CARTIERE DI TIVOLI (stabilimento di Tivoli)</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CARTIERE DI GUARCINO (stabilimento di Guarc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CEMENTI DELLA LUCANIA (stabilimento di Aviglia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CONSORZIO DELLA BONIFICA PONTINA (Latin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DENSO MANUFACTURING (stabilimento di Vast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ANO CEMENTI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Reggio Calabri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DIANO SIDERURGICA (stabilimento di Reggio Calabri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LL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San Vittor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L GREEN POWER</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RGOM SUD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Napol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LI PLOCCO (Frosinon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AT AUTO  </w:t>
      </w:r>
    </w:p>
    <w:p>
      <w:pPr>
        <w:pStyle w:val="Paragrafoelenco"/>
        <w:autoSpaceDE w:val="false"/>
        <w:spacing w:lineRule="auto" w:line="240" w:before="0" w:after="0"/>
        <w:ind w:left="2090" w:hanging="0"/>
        <w:contextualSpacing/>
        <w:rPr/>
      </w:pPr>
      <w:r>
        <w:rPr>
          <w:rFonts w:cs="Times New Roman" w:ascii="Times New Roman" w:hAnsi="Times New Roman"/>
          <w:sz w:val="24"/>
          <w:szCs w:val="24"/>
        </w:rPr>
        <w:t>(stabilimento di Cassino, Pomigliano D’Arco, Sulmona, Melf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AT POWER TRAIN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mento di Avellino e Termol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UPPO PROM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mento di Casert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UPPO VIBAC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L’Aquila, Potenz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HYDRO ALLUMINIUM VAW SLIM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isterna di Latin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OPAN S.P.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Patric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ISTITUTO DI FISICA NUCLEARE DI FRASCATI (Frascati)</w:t>
      </w:r>
    </w:p>
    <w:p>
      <w:pPr>
        <w:pStyle w:val="Paragrafoelenco"/>
        <w:numPr>
          <w:ilvl w:val="2"/>
          <w:numId w:val="6"/>
        </w:numPr>
        <w:autoSpaceDE w:val="false"/>
        <w:spacing w:lineRule="auto" w:line="240" w:before="0" w:after="0"/>
        <w:ind w:left="2090" w:hanging="1962"/>
        <w:contextualSpacing/>
        <w:rPr>
          <w:rFonts w:ascii="Times New Roman" w:hAnsi="Times New Roman" w:cs="Times New Roman"/>
          <w:sz w:val="24"/>
          <w:szCs w:val="24"/>
        </w:rPr>
      </w:pPr>
      <w:r>
        <w:rPr>
          <w:rFonts w:cs="Times New Roman" w:ascii="Times New Roman" w:hAnsi="Times New Roman"/>
          <w:sz w:val="24"/>
          <w:szCs w:val="24"/>
        </w:rPr>
        <w:t>ISTITUTO POLIGRAFICO DI STATO (stabilimento di Rom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ALCEMENTI S.P.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olleferro, Saler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ALCHEMICAL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Ferenti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M.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Potenza, Cepra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OB REPSOL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Pomezia)</w:t>
      </w:r>
    </w:p>
    <w:p>
      <w:pPr>
        <w:pStyle w:val="Paragrafoelenco"/>
        <w:numPr>
          <w:ilvl w:val="2"/>
          <w:numId w:val="6"/>
        </w:numPr>
        <w:autoSpaceDE w:val="false"/>
        <w:spacing w:lineRule="auto" w:line="240" w:before="0" w:after="0"/>
        <w:ind w:left="2090" w:hanging="330"/>
        <w:contextualSpacing/>
        <w:rPr>
          <w:rFonts w:ascii="Times New Roman" w:hAnsi="Times New Roman" w:cs="Times New Roman"/>
          <w:sz w:val="24"/>
          <w:szCs w:val="24"/>
        </w:rPr>
      </w:pPr>
      <w:r>
        <w:rPr>
          <w:rFonts w:cs="Times New Roman" w:ascii="Times New Roman" w:hAnsi="Times New Roman"/>
          <w:sz w:val="24"/>
          <w:szCs w:val="24"/>
        </w:rPr>
        <w:t xml:space="preserve">MANULI RUBBER INDUSTRIES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ellol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RANGONI S.P.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Anagni, Ferenti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VOLEGNO S.P.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Avell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OFFICINE MACCAFERRI S.P.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Avezza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IMARTIN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epra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 SUD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mento di Potenz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LKINGTON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mento di Vast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SMON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mento di Latin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PROCTER &amp; GAMBLE (stabilimento di Pomezia, Chieti)</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PRYSMIAN CAVI S.P.A. (stabilimento di Ascoli)</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VEL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Atess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PLAST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Capo D’Orland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SITI INDUSTRIE GROUP (stabilimento di Sulmon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LAGRITAL S.P.A.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Bojano)</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FIR.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Torino, Milano, Napoli, Cass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TECNOCOMPAUND S.P.A. (stabilimento di Orton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EOFAN  </w:t>
      </w:r>
    </w:p>
    <w:p>
      <w:pPr>
        <w:pStyle w:val="Paragrafoelenco"/>
        <w:autoSpaceDE w:val="false"/>
        <w:spacing w:lineRule="auto" w:line="240" w:before="0" w:after="0"/>
        <w:ind w:left="2090" w:hanging="0"/>
        <w:contextualSpacing/>
        <w:rPr>
          <w:rFonts w:ascii="Times New Roman" w:hAnsi="Times New Roman" w:cs="Times New Roman"/>
          <w:sz w:val="24"/>
          <w:szCs w:val="24"/>
        </w:rPr>
      </w:pPr>
      <w:r>
        <w:rPr>
          <w:rFonts w:cs="Times New Roman" w:ascii="Times New Roman" w:hAnsi="Times New Roman"/>
          <w:sz w:val="24"/>
          <w:szCs w:val="24"/>
        </w:rPr>
        <w:t>(stabilimento di Terni)</w:t>
      </w:r>
    </w:p>
    <w:p>
      <w:pPr>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pP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550" w:hanging="0"/>
        <w:contextualSpacing/>
        <w:rPr/>
      </w:pPr>
      <w:r>
        <w:rPr>
          <w:rFonts w:cs="Times New Roman" w:ascii="Times New Roman" w:hAnsi="Times New Roman"/>
          <w:sz w:val="24"/>
          <w:szCs w:val="24"/>
        </w:rPr>
        <w:t>3.2</w:t>
        <w:tab/>
        <w:t>Automazione</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660" w:hanging="0"/>
        <w:contextualSpacing/>
        <w:rPr/>
      </w:pPr>
      <w:r>
        <w:rPr>
          <w:rFonts w:cs="Times New Roman" w:ascii="Times New Roman" w:hAnsi="Times New Roman"/>
          <w:i/>
          <w:sz w:val="24"/>
          <w:szCs w:val="24"/>
        </w:rPr>
        <w:t>“</w:t>
      </w:r>
      <w:r>
        <w:rPr>
          <w:rFonts w:cs="Times New Roman" w:ascii="Times New Roman" w:hAnsi="Times New Roman"/>
          <w:i/>
          <w:sz w:val="24"/>
          <w:szCs w:val="24"/>
        </w:rPr>
        <w:t>Soluzioni performanti al servizio della Vostra azienda”</w:t>
      </w:r>
    </w:p>
    <w:p>
      <w:pPr>
        <w:pStyle w:val="Paragrafoelenco"/>
        <w:autoSpaceDE w:val="false"/>
        <w:spacing w:lineRule="auto" w:line="240" w:before="0" w:after="0"/>
        <w:ind w:left="77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REM vuole rappresentare un riferimento di filosofia e metodo costruttivo per la progettazione e realizzazione di soluzioni innovative e servizi avanzati in partnership con i Clienti nella distribuzione di energia elettrica e di automazione industriale anticipando i bisogni di mercato.</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Far crescere i propri clienti contribuendo al loro successo con soluzioni di qualità, questo è l’obiettivo della REM. Essere un partner tecnologico, creare sinergie con il cliente accompagnandolo quanto più possibile verso il conseguimento di soluzioni produttive ottimali, realizzate con caratteristiche all’avanguardia e di nuova tecnologia, in modo da soddisfarne le aspettative e tali da elevare la qualità del prodotto o del servizio minimizzandone al contempo i costi di impianto, di produzione e di gestione e soprattutto snellendo i tempi di reazione talvolta troppo lungh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Lo staff ormai collaudato e sempre in continuo aggiornamento, unitamente alle collaborazioni con partners internazionali, consentono alla REM di progettare e realizzare impianti e macchinari automatizzati "chiavi in mano", nonché di offrire soluzioni tecnologiche avanzate anche su impianti e macchinari preesistenti; seguendo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ogni singola fase nei minimi particolari, dall’installazione, allo start-up, ad un efficiente servizio post vendita, che supporta il cliente con l’assistenza tecnica, la teleassistenza e la ricambistica.</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Per stare al passo con le continue evoluzioni tecnologiche la R.E.M., unendo la competenza tecnica all’esperienza didattica offre consulenza, progettazione ed erogazione di piani formativi ad alto contenuto tecnologico mirati alla crescita professionale di manutentori, programmatori e progettisti di PLC, Azionamenti e Service in generale.</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pPr>
      <w:r>
        <w:rPr>
          <w:rFonts w:cs="Times New Roman" w:ascii="Times New Roman" w:hAnsi="Times New Roman"/>
          <w:sz w:val="24"/>
          <w:szCs w:val="24"/>
        </w:rPr>
        <w:t>La scuola dentro l’azienda, contribuiamo a creare la forza lavoro del domani.</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La REM guarda lontano per questo investe nel futuro dei giovani, mettendo a disposizione il know-how e l’entusiasmo dei suoi dipendenti; avvicinando il sistema dell’educazione a quello del lavoro, punta sulla formazione in modo strutturale ed organizzato al fine di sviluppare quelle competenze richieste dal mercato. Attraverso la collaborazione con le scuole (Istituti tecnici e Professionali), contribuisce così a rendere la frontiera dal mondo dell’istruzione a quello del lavoro sempre più facile.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tomazione I principali settori di intervento </w:t>
      </w:r>
    </w:p>
    <w:p>
      <w:pPr>
        <w:pStyle w:val="Paragrafoelenco"/>
        <w:autoSpaceDE w:val="false"/>
        <w:spacing w:lineRule="auto" w:line="240" w:before="0" w:after="0"/>
        <w:ind w:left="110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21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tempo la tecnologia era il fine… oggi è il mezzo”</w:t>
      </w:r>
    </w:p>
    <w:p>
      <w:pPr>
        <w:pStyle w:val="Paragrafoelenco"/>
        <w:autoSpaceDE w:val="false"/>
        <w:spacing w:lineRule="auto" w:line="240" w:before="0" w:after="0"/>
        <w:ind w:left="1416" w:hanging="0"/>
        <w:contextualSpacing/>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ianti per la macinazione, stoccaggio di inert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ianti per la produzione di cemento e asfalto bituminoso.</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ee per svolgitura, taglio e riavvolgitura della lamiera.</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ole robotizzate.</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e meccaniche ed idrauliche per deformazione lamiera.</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fer elettronici sotto pressa.</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der elettronici alimentazione nastro.</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gazzini automatizzat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rvimenti robotizzati per punzonatric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fitting di equipaggiamenti elettrici macchine.</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Control.</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cchine special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stemi di pesatura.</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ettazione hardware e software per conto terz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dri di automazione per conto terz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presso il cliente.</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si per PLC Siemens, Omron, Allen Bradley.</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rsi per HMI Siemens, Omron, Allen Bradley, Proface.</w:t>
      </w:r>
    </w:p>
    <w:p>
      <w:pPr>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pP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autoSpaceDE w:val="false"/>
        <w:spacing w:lineRule="auto" w:line="240" w:before="0" w:after="0"/>
        <w:ind w:left="1100" w:hanging="0"/>
        <w:contextualSpacing/>
        <w:rPr>
          <w:rFonts w:ascii="Times New Roman" w:hAnsi="Times New Roman" w:cs="Times New Roman"/>
          <w:sz w:val="24"/>
          <w:szCs w:val="24"/>
        </w:rPr>
      </w:pPr>
      <w:r>
        <w:rPr>
          <w:rFonts w:cs="Times New Roman" w:ascii="Times New Roman" w:hAnsi="Times New Roman"/>
          <w:sz w:val="24"/>
          <w:szCs w:val="24"/>
        </w:rPr>
        <w:t>3.2.2.</w:t>
        <w:tab/>
        <w:t xml:space="preserve">Automazione I principali fornitori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Per PLC: </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emens, </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en Bradley, </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mron, </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enix Contact, </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ace</w:t>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Per HMI: </w:t>
      </w:r>
    </w:p>
    <w:p>
      <w:pPr>
        <w:pStyle w:val="Paragrafoelenco"/>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emens, </w:t>
      </w:r>
    </w:p>
    <w:p>
      <w:pPr>
        <w:pStyle w:val="Paragrafoelenco"/>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en Bradley, </w:t>
      </w:r>
    </w:p>
    <w:p>
      <w:pPr>
        <w:pStyle w:val="Paragrafoelenco"/>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mron, </w:t>
      </w:r>
    </w:p>
    <w:p>
      <w:pPr>
        <w:pStyle w:val="Paragrafoelenco"/>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ace</w:t>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Per SCADA: </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emens, </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en Bradley, </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icon</w:t>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 xml:space="preserve">Per Azionamenti: </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emens, </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Techniques, </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mron, </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ei, </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sch </w:t>
      </w:r>
    </w:p>
    <w:p>
      <w:pPr>
        <w:pStyle w:val="Paragrafoelenco"/>
        <w:autoSpaceDE w:val="false"/>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autoSpaceDE w:val="false"/>
        <w:spacing w:lineRule="auto" w:line="240" w:before="0" w:after="0"/>
        <w:ind w:left="1416" w:hanging="0"/>
        <w:contextualSpacing/>
        <w:rPr>
          <w:sz w:val="24"/>
          <w:szCs w:val="24"/>
        </w:rPr>
      </w:pPr>
      <w:r>
        <w:rPr>
          <w:sz w:val="24"/>
          <w:szCs w:val="24"/>
        </w:rPr>
      </w:r>
    </w:p>
    <w:p>
      <w:pPr>
        <w:pStyle w:val="Paragrafoelenco"/>
        <w:tabs>
          <w:tab w:val="clear" w:pos="708"/>
          <w:tab w:val="left" w:pos="132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3</w:t>
        <w:tab/>
        <w:t xml:space="preserve">Automazione I Clienti principali </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Autostamp S.R.L.</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Di Pomigliano D’arco </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 xml:space="preserve">Avio S.P.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Fiat Auto S.P.A.</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Stab. Di Cassino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Cartiere Burgo S.P.A</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Di  Avezzano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Gruppo Vibac S.P.A</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tab. Di L’aquil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Marangoni S.P.A</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Anagni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Marangoni S.P.A</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Ferentino </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Marangoni S.P.A</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b/>
          <w:b/>
          <w:sz w:val="24"/>
          <w:szCs w:val="24"/>
        </w:rPr>
      </w:pPr>
      <w:r>
        <w:rPr>
          <w:rFonts w:cs="Times New Roman" w:ascii="Times New Roman" w:hAnsi="Times New Roman"/>
          <w:sz w:val="24"/>
          <w:szCs w:val="24"/>
        </w:rPr>
        <w:t xml:space="preserve">Stab. Di Frosinone </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 xml:space="preserve">Consorzio Della Bonifica Pontin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Sevel</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Di Atessa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 xml:space="preserve">Istituto Di Fisica Nucleare Di Frascati </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 xml:space="preserve">Fondazione Teatro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b/>
          <w:sz w:val="24"/>
          <w:szCs w:val="24"/>
        </w:rPr>
        <w:t xml:space="preserve">Dell’opera Di Rom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Job Repsol</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Pomezi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 xml:space="preserve">Mondatori </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Pomezi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Hitec S.R.L.</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tab. Di Anagni</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 xml:space="preserve">F.Lli Plocco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ter &amp; Gamble</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Pomezi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Procter &amp; Gamble</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Chieti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Italchemical S.R.L.</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Ferentino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Isopan S.P.A</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Patrica </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Per Sud S.P.A.</w:t>
      </w:r>
      <w:r>
        <w:rPr>
          <w:rFonts w:cs="Times New Roman" w:ascii="Times New Roman" w:hAnsi="Times New Roman"/>
          <w:sz w:val="24"/>
          <w:szCs w:val="24"/>
        </w:rPr>
        <w:t xml:space="preserve">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 xml:space="preserve">Solagrital S.P.A. </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Bojano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Cinecitta Studios</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Rom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Masterwood S.R.L.</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Di Frosinone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Ipack S.P.A.</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Di Galatin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Cementi Della Lucania S.P.A.</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Di Potenza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Cementi Della Lucania S.P.A</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tab. Di Potenza  -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Diano Cementi</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Reggio Calabria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Diano Siderurgica</w:t>
      </w:r>
      <w:r>
        <w:rPr>
          <w:rFonts w:cs="Times New Roman" w:ascii="Times New Roman" w:hAnsi="Times New Roman"/>
          <w:sz w:val="24"/>
          <w:szCs w:val="24"/>
        </w:rPr>
        <w:t xml:space="preserve"> </w:t>
      </w:r>
    </w:p>
    <w:p>
      <w:pPr>
        <w:pStyle w:val="Normal"/>
        <w:widowControl w:val="false"/>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tab. Di Reggio Calabria </w:t>
      </w:r>
    </w:p>
    <w:p>
      <w:pPr>
        <w:pStyle w:val="Normal"/>
        <w:widowControl w:val="false"/>
        <w:numPr>
          <w:ilvl w:val="0"/>
          <w:numId w:val="7"/>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Sofir S.P.A.</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antiere Di Cassino  Fiat Auto – </w:t>
      </w:r>
    </w:p>
    <w:p>
      <w:pPr>
        <w:pStyle w:val="Normal"/>
        <w:widowControl w:val="false"/>
        <w:numPr>
          <w:ilvl w:val="0"/>
          <w:numId w:val="7"/>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Plasmon S.P.A.</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b. Latina </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3"/>
      <w:numFmt w:val="decimal"/>
      <w:lvlText w:val="%1"/>
      <w:lvlJc w:val="left"/>
      <w:pPr>
        <w:tabs>
          <w:tab w:val="num" w:pos="1020"/>
        </w:tabs>
        <w:ind w:left="1020" w:hanging="1020"/>
      </w:pPr>
      <w:rPr/>
    </w:lvl>
    <w:lvl w:ilvl="1">
      <w:start w:val="2"/>
      <w:numFmt w:val="decimal"/>
      <w:lvlText w:val="%1.%2"/>
      <w:lvlJc w:val="left"/>
      <w:pPr>
        <w:tabs>
          <w:tab w:val="num" w:pos="1570"/>
        </w:tabs>
        <w:ind w:left="1570" w:hanging="1020"/>
      </w:pPr>
      <w:rPr/>
    </w:lvl>
    <w:lvl w:ilvl="2">
      <w:start w:val="1"/>
      <w:numFmt w:val="decimal"/>
      <w:lvlText w:val="%1.%2.%3"/>
      <w:lvlJc w:val="left"/>
      <w:pPr>
        <w:tabs>
          <w:tab w:val="num" w:pos="2120"/>
        </w:tabs>
        <w:ind w:left="2120" w:hanging="10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640"/>
        </w:tabs>
        <w:ind w:left="3640" w:hanging="1440"/>
      </w:pPr>
      <w:rPr/>
    </w:lvl>
    <w:lvl w:ilvl="5">
      <w:start w:val="1"/>
      <w:numFmt w:val="decimal"/>
      <w:lvlText w:val="%1.%2.%3.%4.%5.%6"/>
      <w:lvlJc w:val="left"/>
      <w:pPr>
        <w:tabs>
          <w:tab w:val="num" w:pos="4550"/>
        </w:tabs>
        <w:ind w:left="4550" w:hanging="1800"/>
      </w:pPr>
      <w:rPr/>
    </w:lvl>
    <w:lvl w:ilvl="6">
      <w:start w:val="1"/>
      <w:numFmt w:val="decimal"/>
      <w:lvlText w:val="%1.%2.%3.%4.%5.%6.%7"/>
      <w:lvlJc w:val="left"/>
      <w:pPr>
        <w:tabs>
          <w:tab w:val="num" w:pos="5100"/>
        </w:tabs>
        <w:ind w:left="5100" w:hanging="1800"/>
      </w:pPr>
      <w:rPr/>
    </w:lvl>
    <w:lvl w:ilvl="7">
      <w:start w:val="1"/>
      <w:numFmt w:val="decimal"/>
      <w:lvlText w:val="%1.%2.%3.%4.%5.%6.%7.%8"/>
      <w:lvlJc w:val="left"/>
      <w:pPr>
        <w:tabs>
          <w:tab w:val="num" w:pos="6010"/>
        </w:tabs>
        <w:ind w:left="6010" w:hanging="2160"/>
      </w:pPr>
      <w:rPr/>
    </w:lvl>
    <w:lvl w:ilvl="8">
      <w:start w:val="1"/>
      <w:numFmt w:val="decimal"/>
      <w:lvlText w:val="%1.%2.%3.%4.%5.%6.%7.%8.%9"/>
      <w:lvlJc w:val="left"/>
      <w:pPr>
        <w:tabs>
          <w:tab w:val="num" w:pos="6920"/>
        </w:tabs>
        <w:ind w:left="6920" w:hanging="252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2041"/>
        </w:tabs>
        <w:ind w:left="3720" w:hanging="1962"/>
      </w:pPr>
      <w:rPr>
        <w:rFonts w:ascii="Symbol" w:hAnsi="Symbol" w:cs="Symbol"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3"/>
      <w:numFmt w:val="decimal"/>
      <w:lvlText w:val="%1"/>
      <w:lvlJc w:val="left"/>
      <w:pPr>
        <w:tabs>
          <w:tab w:val="num" w:pos="1512"/>
        </w:tabs>
        <w:ind w:left="1512" w:hanging="1512"/>
      </w:pPr>
      <w:rPr/>
    </w:lvl>
    <w:lvl w:ilvl="1">
      <w:start w:val="1"/>
      <w:numFmt w:val="decimal"/>
      <w:lvlText w:val="%1.%2"/>
      <w:lvlJc w:val="left"/>
      <w:pPr>
        <w:tabs>
          <w:tab w:val="num" w:pos="2220"/>
        </w:tabs>
        <w:ind w:left="2220" w:hanging="1512"/>
      </w:pPr>
      <w:rPr/>
    </w:lvl>
    <w:lvl w:ilvl="2">
      <w:start w:val="2"/>
      <w:numFmt w:val="decimal"/>
      <w:lvlText w:val="%1.%2.%3"/>
      <w:lvlJc w:val="left"/>
      <w:pPr>
        <w:tabs>
          <w:tab w:val="num" w:pos="2928"/>
        </w:tabs>
        <w:ind w:left="2928" w:hanging="1512"/>
      </w:pPr>
      <w:rPr/>
    </w:lvl>
    <w:lvl w:ilvl="3">
      <w:start w:val="1"/>
      <w:numFmt w:val="decimal"/>
      <w:lvlText w:val="%1.%2.%3.%4"/>
      <w:lvlJc w:val="left"/>
      <w:pPr>
        <w:tabs>
          <w:tab w:val="num" w:pos="3636"/>
        </w:tabs>
        <w:ind w:left="3636" w:hanging="1512"/>
      </w:pPr>
      <w:rPr/>
    </w:lvl>
    <w:lvl w:ilvl="4">
      <w:start w:val="1"/>
      <w:numFmt w:val="decimal"/>
      <w:lvlText w:val="%1.%2.%3.%4.%5"/>
      <w:lvlJc w:val="left"/>
      <w:pPr>
        <w:tabs>
          <w:tab w:val="num" w:pos="4344"/>
        </w:tabs>
        <w:ind w:left="4344" w:hanging="1512"/>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0"/>
        </w:tabs>
        <w:ind w:left="2124"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suppressAutoHyphens w:val="true"/>
      <w:spacing w:before="200" w:after="0"/>
      <w:outlineLvl w:val="2"/>
    </w:pPr>
    <w:rPr>
      <w:rFonts w:ascii="Cambria" w:hAnsi="Cambria" w:eastAsia="SimSun;宋体" w:cs=";Times New Roman"/>
      <w:b/>
      <w:bCs/>
      <w:smallCaps/>
      <w:color w:val="4F81BD"/>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SimSun;宋体" w:cs="Calibri"/>
      <w:smallCaps/>
      <w:kern w:val="2"/>
      <w:sz w:val="24"/>
      <w:szCs w:val="24"/>
    </w:rPr>
  </w:style>
  <w:style w:type="character" w:styleId="Normal1">
    <w:name w:val="normal1"/>
    <w:basedOn w:val="Carpredefinitoparagrafo"/>
    <w:qFormat/>
    <w:rPr/>
  </w:style>
  <w:style w:type="character" w:styleId="CarattereCarattere1">
    <w:name w:val=" Carattere Carattere1"/>
    <w:basedOn w:val="Carpredefinitoparagrafo"/>
    <w:qFormat/>
    <w:rPr>
      <w:rFonts w:ascii="Cambria" w:hAnsi="Cambria" w:eastAsia="SimSun;宋体" w:cs=";Times New Roman"/>
      <w:b/>
      <w:bCs/>
      <w:smallCaps/>
      <w:color w:val="4F81BD"/>
      <w:kern w:val="2"/>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Calibri"/>
      <w:smallCap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7:00Z</dcterms:created>
  <dc:creator>Serena</dc:creator>
  <dc:description/>
  <cp:keywords/>
  <dc:language>en-US</dc:language>
  <cp:lastModifiedBy>REM</cp:lastModifiedBy>
  <dcterms:modified xsi:type="dcterms:W3CDTF">2011-10-24T15:20:00Z</dcterms:modified>
  <cp:revision>4</cp:revision>
  <dc:subject/>
  <dc:title>1</dc:title>
</cp:coreProperties>
</file>