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a alla compilazione del caricamento massivo delle note contabi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l file da caricare si dovranno specificare i seguenti camp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_azione (numerico): numero dell'azione alla quale deve essere collegata la domanda di rimborso. Da ripetere per ogni nota contabile appartenente alla stessa domanda di rimbor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>progressivo_domanda (numerico): deve essere utilizzato per specificare che la nota contabile da inserire appartiene alla stessa domanda di rimborso. Nell’esempio le prime tre righe hanno tutte numero 1 perché le tre note contabili appartengono alla domanda di rimborso relativa all’azione 493. Il numero della domanda di rimborso deve essere progressivo per più azioni (si veda esempio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_fattura (stringa): numero della fattura del fornitore deve fare riferimento ad un documento già caricato a sistema in “Gestione fatture”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re-esistente nel sistema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_fattura (data dd/mm/aaa): data della fattura del fornitore (pre-esistente nel sistem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>piva_fornitore (stringa da 11 a 16 caratteri): partita IVA o codice fiscale del fornitore (preesistente nel sistema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>importo (decimale 14,2): importo della voce di spesa o nota contabile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>codice_voce_spesa (stringa di 1 carattere): indica la tipologia della voce di spesa (A-Formatori; B-Allievi;C-Spese generali; ecc.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_pagamento (data dd/mm/aaaa): data di pagamento della nota contabile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mi_pagamento (testo): estremi di pagamento della nota contabi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ile deve essere in formato xls, i nomi delle colonne devono essere quelli indicati nell’esem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6:00Z</dcterms:created>
  <dc:creator>Pc</dc:creator>
  <dc:description/>
  <cp:keywords/>
  <dc:language>en-US</dc:language>
  <cp:lastModifiedBy>bane</cp:lastModifiedBy>
  <dcterms:modified xsi:type="dcterms:W3CDTF">2011-10-13T13:16:00Z</dcterms:modified>
  <cp:revision>2</cp:revision>
  <dc:subject/>
  <dc:title>Nel documento da caricare si dovranno specificare i seguenti campi:</dc:title>
</cp:coreProperties>
</file>