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4"/>
          <w:szCs w:val="24"/>
        </w:rPr>
      </w:pPr>
      <w:r>
        <w:rPr>
          <w:rFonts w:cs="Latha" w:ascii="Latha" w:hAnsi="Latha"/>
          <w:b/>
          <w:sz w:val="24"/>
          <w:szCs w:val="24"/>
        </w:rPr>
        <w:t>DICHIARAZIONE COSTO AZIENDALE LORD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 _PACE ADELE___nata a FERENTINO___ il 25/01/1960 residente in FROSINONE_ FR_ indirizzo VIA ALDO MORO 245 prov FR Codice fiscale PCADLA60A65D539K in qualità di legale rappresentante dell’impresa R.E.M. SRL avente sede legale in PATRICA (FR)  tel. 0775/830116 fax 0775/839345 e-mail adele.pace@rem-motori.it in riferimento all’Avviso Pubblico della Regione Lazio 06162mgiai prot.n. 111405</w:t>
      </w:r>
      <w:r>
        <w:rPr>
          <w:b/>
          <w:sz w:val="24"/>
          <w:szCs w:val="24"/>
        </w:rPr>
        <w:t xml:space="preserve"> Cod. PROGETT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ON LA PRESENTE DICHIAR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 costo aziendale lordo sostenuto dall’Azienda </w:t>
      </w:r>
      <w:r>
        <w:rPr>
          <w:iCs/>
          <w:sz w:val="24"/>
          <w:szCs w:val="24"/>
        </w:rPr>
        <w:t>per le prestazioni lavorative svolte dal Lavoratore ROMA ETTORE nel mese di LUGLIO 2013  è pari ad Euro 1.95315 articolato come di seguito esposto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>Retribuzione lorda mese: Euro 1.647,9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.F.R.: Euro 113,8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AIL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RAP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PS a carico Azienda (aliquota)%: Euro 191,33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trica  21/10/2013        </w:t>
      </w:r>
      <w:r>
        <w:rPr>
          <w:sz w:val="24"/>
          <w:szCs w:val="24"/>
          <w:lang w:eastAsia="zxx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xx"/>
        </w:rPr>
        <w:t xml:space="preserve">Timbro e Firma Impresa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autoSpaceDE w:val="false"/>
        <w:ind w:left="6804" w:right="98" w:hanging="1134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1134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1134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ha" w:hAnsi="Latha" w:eastAsia="Times New Roman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atha" w:hAnsi="Latha" w:eastAsia="Times New Roman" w:cs="Lat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35:00Z</dcterms:created>
  <dc:creator>Veggetti_s</dc:creator>
  <dc:description/>
  <cp:keywords/>
  <dc:language>en-US</dc:language>
  <cp:lastModifiedBy>Utente</cp:lastModifiedBy>
  <cp:lastPrinted>2013-10-21T16:05:00Z</cp:lastPrinted>
  <dcterms:modified xsi:type="dcterms:W3CDTF">2015-06-16T13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35660</vt:r8>
  </property>
  <property fmtid="{D5CDD505-2E9C-101B-9397-08002B2CF9AE}" pid="3" name="_AuthorEmail">
    <vt:lpwstr>SVeggetti@Regione.Emilia-Romagna.it</vt:lpwstr>
  </property>
  <property fmtid="{D5CDD505-2E9C-101B-9397-08002B2CF9AE}" pid="4" name="_AuthorEmailDisplayName">
    <vt:lpwstr>Veggetti Samuele</vt:lpwstr>
  </property>
  <property fmtid="{D5CDD505-2E9C-101B-9397-08002B2CF9AE}" pid="5" name="_EmailSubject">
    <vt:lpwstr>bozza mod. comunicazione di rinuncia</vt:lpwstr>
  </property>
  <property fmtid="{D5CDD505-2E9C-101B-9397-08002B2CF9AE}" pid="6" name="_ReviewingToolsShownOnce">
    <vt:lpwstr/>
  </property>
</Properties>
</file>