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>per le prestazioni lavorative svolte dal Lavoratore ROMA ETTORE nel mese di GIUGNO 2013  è pari ad Euro 2.555,22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2.155,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48,9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PS a carico Azienda (aliquota)%: Euro 250,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6:00Z</dcterms:created>
  <dc:creator>Veggetti_s</dc:creator>
  <dc:description/>
  <cp:keywords/>
  <dc:language>en-US</dc:language>
  <cp:lastModifiedBy>Utente</cp:lastModifiedBy>
  <cp:lastPrinted>2013-10-21T16:03:00Z</cp:lastPrinted>
  <dcterms:modified xsi:type="dcterms:W3CDTF">2015-06-16T1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