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FEBBRAIO 2013 è pari ad Euro 1.913,34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614,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1,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PS a carico Azienda (aliquota)%: Euro 187,39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6:00Z</dcterms:created>
  <dc:creator>Veggetti_s</dc:creator>
  <dc:description/>
  <cp:keywords/>
  <dc:language>en-US</dc:language>
  <cp:lastModifiedBy>Utente</cp:lastModifiedBy>
  <cp:lastPrinted>2015-06-16T15:54:00Z</cp:lastPrinted>
  <dcterms:modified xsi:type="dcterms:W3CDTF">2015-06-16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