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4" w:type="dxa"/>
        <w:jc w:val="left"/>
        <w:tblInd w:w="6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Allegato n. A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t. ..................</w:t>
      </w:r>
    </w:p>
    <w:p>
      <w:pPr>
        <w:pStyle w:val="TextBodyIndent"/>
        <w:rPr/>
      </w:pPr>
      <w:r>
        <w:rPr/>
        <w:t xml:space="preserve">                                                                                    </w:t>
      </w:r>
      <w:r>
        <w:rPr/>
        <w:t>Alla Direzione Regionale</w:t>
      </w:r>
    </w:p>
    <w:p>
      <w:pPr>
        <w:pStyle w:val="Heading2"/>
        <w:ind w:left="4253" w:hanging="0"/>
        <w:rPr/>
      </w:pPr>
      <w:r>
        <w:rPr/>
        <w:t xml:space="preserve">              </w:t>
      </w:r>
      <w:r>
        <w:rPr/>
        <w:t>Formazione e Politiche del  Lavoro</w:t>
      </w:r>
    </w:p>
    <w:p>
      <w:pPr>
        <w:pStyle w:val="Heading3"/>
        <w:ind w:left="5103" w:hanging="0"/>
        <w:rPr/>
      </w:pPr>
      <w:r>
        <w:rPr/>
        <w:t>Via Rosa Raimondi Garibaldi,7</w:t>
      </w:r>
    </w:p>
    <w:p>
      <w:pPr>
        <w:pStyle w:val="Normal"/>
        <w:spacing w:before="40" w:after="4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00145 RO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ggetto: </w:t>
      </w:r>
      <w:r>
        <w:rPr>
          <w:sz w:val="24"/>
        </w:rPr>
        <w:t>Richiesta acconto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iferimento: Avviso pubblico per la selezione di progetti per la realizzazione di interventi finalizzati all’inserimento lavorativo e avvio di soluzioni imprenditoriali di lavoratori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ogetto: REM WORK – codice progetto 0162MGIAI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odice Ente: 7873eut6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Soggetto attuatore: ADELE PAC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Capofila: R.E.M. S.R.L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4"/>
              </w:rPr>
              <w:t>Sede attività didattica: PATRICA (FR), 03010 VIA FERRUCCIA N. 13/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4"/>
              </w:rPr>
              <w:t>Sede documentazione contabile-fiscal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sz w:val="24"/>
              </w:rPr>
              <w:t>PATRICA (FR), 03010 VIA FERRUCCIA N. 16/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76"/>
        <w:jc w:val="both"/>
        <w:rPr/>
      </w:pPr>
      <w:r>
        <w:rPr/>
        <w:t>La sottoscritta ADELE PACE nata a FERENTINO (FR) il 25/01/1960 e residente in FROSINONE (FR), 03100 VIA ALDO MORO N. 245 legale rappresentante di “</w:t>
      </w:r>
      <w:r>
        <w:rPr>
          <w:sz w:val="22"/>
        </w:rPr>
        <w:t>R.E.M. S.R.L.</w:t>
      </w:r>
      <w:r>
        <w:rPr/>
        <w:t>” con sede in PATRICA (FR), 03010 VIA FERRUCCIA N. 13/A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richiede l’erogazione della anticipazione prevista ed a tale scopo si allegan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4"/>
        </w:rPr>
      </w:pPr>
      <w:r>
        <w:rPr>
          <w:sz w:val="24"/>
        </w:rPr>
        <w:t>fideiussione, per € 3.904, rilasciata da CREDICONSUMO in data 10/04/2012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4"/>
        </w:rPr>
      </w:pPr>
      <w:r>
        <w:rPr>
          <w:sz w:val="24"/>
        </w:rPr>
        <w:t>fattura per l’importo di € 3.904;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sz w:val="24"/>
        </w:rPr>
      </w:pPr>
      <w:r>
        <w:rPr>
          <w:sz w:val="24"/>
        </w:rPr>
        <w:t>estremi del c/c bancario o del c/c postale :  IT94F 05372 14800 00001044896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rPr/>
      </w:pPr>
      <w:r>
        <w:rPr/>
        <w:t>Data 22/11/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Firma del Legale Rappresentante e timb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Da compilare su carta intestata)</w:t>
      </w:r>
    </w:p>
    <w:sectPr>
      <w:type w:val="nextPage"/>
      <w:pgSz w:w="11906" w:h="16838"/>
      <w:pgMar w:left="1134" w:right="184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425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5103" w:hanging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right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40"/>
      <w:ind w:left="5103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2:00Z</dcterms:created>
  <dc:creator>reglaz0202</dc:creator>
  <dc:description/>
  <cp:keywords/>
  <dc:language>en-US</dc:language>
  <cp:lastModifiedBy>Utente</cp:lastModifiedBy>
  <dcterms:modified xsi:type="dcterms:W3CDTF">2013-05-23T14:03:00Z</dcterms:modified>
  <cp:revision>11</cp:revision>
  <dc:subject/>
  <dc:title>Allegato n</dc:title>
</cp:coreProperties>
</file>