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299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299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E LAZIO ASSESSORATO LAVORO E DIREZIONE FORMAZIONE E AREA ATTUAZINE INTERVE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299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R. RAIMONDI GARIBALDI, 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299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0145 ROM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299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3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GGETTO: l’erogazione a saldo per progetto di inserimento lavorativo R.E.M. SRL DL024451-3503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 REGIONE LAZIO ASSESSORATO LAVORO E DIREZIONE FORMAZIONE E AREA ATTUAZINE INTERVENTI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, siamo a richiederVi formalmente l’erogazione a saldo per progetto di inserimento lavorativo R.E.M. SRL DL024451-35036, per un importo di euro 5.856,00, corrispondente alla differenza tra acconto e rendicontat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tiamo in attesa di Vs cortese ma sollecito riscont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stint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.E.M.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>Patrica, 25/05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9:00Z</dcterms:created>
  <dc:creator> </dc:creator>
  <dc:description/>
  <cp:keywords/>
  <dc:language>en-US</dc:language>
  <cp:lastModifiedBy>REM</cp:lastModifiedBy>
  <cp:lastPrinted>2015-12-24T11:30:00Z</cp:lastPrinted>
  <dcterms:modified xsi:type="dcterms:W3CDTF">2016-05-25T13:49:00Z</dcterms:modified>
  <cp:revision>2</cp:revision>
  <dc:subject/>
  <dc:title>Spett</dc:title>
</cp:coreProperties>
</file>