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SPETT.REGIONE LAZI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ASSESSORATO LAVORO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  <w:t>E FORMAZIONE DIREZIONE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  <w:t>FORMAZIONE E LAVO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  <w:t>VIA R.RAIMONDI GARIBALDI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  <w:t>00145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Con la presente io sottoscritta Adele Pace Amministratore della Soc. R.E.M. SRL con sede a Patrica Via Ferruccia /16/a  -FR-  dichiaro,  che il </w:t>
      </w:r>
      <w:r>
        <w:rPr>
          <w:b/>
        </w:rPr>
        <w:t>codice tributo</w:t>
      </w:r>
      <w:r>
        <w:rPr/>
        <w:t xml:space="preserve"> del comune riportato sul mod.F24 riferito al Lav.Ettore Roma è il seguente </w:t>
      </w:r>
      <w:r>
        <w:rPr>
          <w:b/>
        </w:rPr>
        <w:t>A4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to a disposizione per ulteriori chiari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>
          <w:b/>
          <w:b/>
        </w:rPr>
      </w:pPr>
      <w:r>
        <w:rPr>
          <w:b/>
        </w:rPr>
        <w:t xml:space="preserve">R.E.M. SRL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4:00Z</dcterms:created>
  <dc:creator> </dc:creator>
  <dc:description/>
  <cp:keywords/>
  <dc:language>en-US</dc:language>
  <cp:lastModifiedBy>REM</cp:lastModifiedBy>
  <cp:lastPrinted>2011-03-18T16:42:00Z</cp:lastPrinted>
  <dcterms:modified xsi:type="dcterms:W3CDTF">2015-06-17T12:14:00Z</dcterms:modified>
  <cp:revision>2</cp:revision>
  <dc:subject/>
  <dc:title/>
</cp:coreProperties>
</file>