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************************************************</w:t>
        <w:br/>
        <w:t>Roberto Callegari &amp; Figli S.n.c.</w:t>
        <w:br/>
        <w:t>www.nostrositoweb.com</w:t>
        <w:br/>
        <w:t>mailto: indirizzo@email.it</w:t>
        <w:br/>
        <w:t>via delle Rimembranze, 7</w:t>
        <w:br/>
        <w:t>02100 MILANO</w:t>
        <w:br/>
        <w:br/>
        <w:br/>
        <w:t>Spett.le</w:t>
        <w:br/>
        <w:t>YXZ Eko-Solutions Italia S.p.a.</w:t>
        <w:br/>
        <w:t>via della Repubblica,2</w:t>
        <w:br/>
        <w:t>00100 ROMA - RM</w:t>
        <w:br/>
        <w:br/>
        <w:br/>
        <w:t>Oggetto: proposta di collaborazione.</w:t>
        <w:br/>
        <w:br/>
        <w:t>Alla cortese attenzione del Titolare /Amministratore Unico / Direzione.</w:t>
        <w:br/>
        <w:br/>
        <w:t>Gentili signori,</w:t>
        <w:br/>
        <w:br/>
        <w:t>(Introduzione)</w:t>
        <w:br/>
        <w:br/>
        <w:t>La nostra attività consiste nella fornitura di materiali e accessori eco-compatibili per l'industria edile, la ditta opera da circa 25 anni, ha una classe di fatturato compreso tra € 250.000 e € 500.000 con 8 dipendenti in media e può contare su un robusto parco clienti da lungo tempo a noi affezionati, in alta Lombardia.</w:t>
        <w:br/>
        <w:br/>
        <w:t>(Corpo)</w:t>
        <w:br/>
        <w:br/>
        <w:t>Dopo aver raccolto alcune informazioni sulla vostra azienda, sul vostro catalogo prodotti e sulla particolare nicchia di mercato alla quale vi rivolgete ed alla quale anche la mia azienda è interessata, ho pensato di contattarvi per valutare una possibile collaborazione commerciale.</w:t>
        <w:br/>
        <w:br/>
        <w:t xml:space="preserve">La proposta riguarda l'assunzione di un eventuale rapporto di agenzia con rappresentanza monomandataria. </w:t>
        <w:br/>
        <w:br/>
        <w:t>A tale scopo Le propongo un incontro, in occasione del prossimo Eco-Building-Forum che si terrà a Roma il prossimo 10 Ottobre, per poter meglio valutare la nostra proposta.</w:t>
        <w:br/>
        <w:br/>
        <w:t>(Commiato)</w:t>
        <w:br/>
        <w:br/>
        <w:t>Resto in attesa di un Suo riscontro e nel frattempo Le trasmetto i miei più cordiali e sinceri saluti.</w:t>
        <w:br/>
        <w:br/>
        <w:t>Milano, 11 luglio 2007</w:t>
        <w:br/>
        <w:br/>
        <w:t>Roberto Callegari</w:t>
        <w:br/>
        <w:br/>
        <w:t>Socio e Amministrator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b/>
          <w:bCs/>
          <w:lang w:val="it-IT" w:eastAsia="it-IT"/>
        </w:rPr>
        <w:t>Ma come si scrive una lettera di presentazione aziendale valida? Una lettera con un altro ROI?</w:t>
      </w:r>
      <w:r>
        <w:rPr>
          <w:lang w:val="it-IT" w:eastAsia="it-IT"/>
        </w:rPr>
        <w:br/>
        <w:t>Una lettera di presentazione che converte bene, deve rispettare alcune caratteristiche: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Evita toni burocratici e troppo formali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Evita toni del tipo "se avete bisogno ..."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Usa uno stile chiaro, sicuro e coinciso. Non perderti in "chiacchiere" inutili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Fai una breve presentazione della tua società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Dai della tua azienda un'immagine positiva e dinamica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Informali della tua mission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Metti in risalto i tuoi punti di forza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Presenta i tuoi prodotti/servizi ed esalta il loro valore aggiunto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Allega brochure o altro materiale informativo (ma non esagerare)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Includi qualche testimonianza o referente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Includi alcune "promozione speciali" per i nuovi clienti (ma non esagerare, ricordati che lo scopo di una lettera di presentazione è quello di farsi conoscere e stabilire nuovi contatti!!)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 w:eastAsia="it-IT"/>
        </w:rPr>
      </w:pPr>
      <w:r>
        <w:rPr>
          <w:lang w:val="it-IT" w:eastAsia="it-IT"/>
        </w:rPr>
        <w:t>Lasciare tutti i recapiti possibil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57:00Z</dcterms:created>
  <dc:creator>REM</dc:creator>
  <dc:description/>
  <cp:keywords/>
  <dc:language>en-US</dc:language>
  <cp:lastModifiedBy>REM</cp:lastModifiedBy>
  <dcterms:modified xsi:type="dcterms:W3CDTF">2011-11-28T16:41:00Z</dcterms:modified>
  <cp:revision>2</cp:revision>
  <dc:subject/>
  <dc:title>*************************************************</dc:title>
</cp:coreProperties>
</file>