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nostra filosofia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“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essere partner affidabili per i nostri clienti”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Moderna, dinamica e organizzata per rispondere in tempo reale alle richieste dei Clienti, così è strutturata la REM  nella sua sede operativa di Patrica (Fr), dove dispone di 1500 mq comprendenti: officina di produzione, laboratorio, magazzino materiali e ricambi e più 200 mq di uffici tecnici e amministrativi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iretta da Carlo Spaziani, Alfredo Evangelisti ed Adele Pace; vanta 50 anni di esperienza imprenditoriale, garanzia di grande competenza e serietà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al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fessional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ffidabil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ntualità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ono i tratti che da sempre ci contraddistinguono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nostra azienda è in grado di rispondere, in modo reattivo e con soluzioni sempre nuove, alle esigenze provenienti dai più disparati settori: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uto motive , cartario,  chimico-farmaceutico, alimentare, aerospaziale e militar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a tipologia di servizi offerti è ampia e diversificata, variando dalla riparazione e manutenzione di motori elettrici a corrente alternata e continua, alla progettazione e realizzazione di impianti  di automazione. Non mancano , poi tutta una serie di servizi di supporto alla progettazione, servizi di ingegneria integrata e servizi informatici avanzati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ostro è il concetto di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“</w:t>
      </w:r>
      <w:r>
        <w:rPr>
          <w:rFonts w:cs="Bookman Old Style" w:ascii="Bookman Old Style" w:hAnsi="Bookman Old Style"/>
          <w:b/>
          <w:i/>
          <w:sz w:val="18"/>
          <w:szCs w:val="18"/>
        </w:rPr>
        <w:t>Manutenzione Predittiva”</w:t>
      </w:r>
      <w:r>
        <w:rPr>
          <w:rFonts w:cs="Bookman Old Style" w:ascii="Bookman Old Style" w:hAnsi="Bookman Old Style"/>
          <w:sz w:val="18"/>
          <w:szCs w:val="18"/>
        </w:rPr>
        <w:t>, ossia risolvere il problema prima che si manifesti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Elettromeccanic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Rem è in grado di rispondere ad ogni problematica nella riparazione e assistenza di motori elettrici con  la massima cura e la garanzia di un'esperienza cinquantennale che ogni giorno si rinnova e accetta nuove sfide.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 xml:space="preserve">La capacità operativa della nostra Azienda è tale da consentirci di intervenire indifferentemente su alternatori, dinamo, motori asincroni (BT e MT) e sincroni (BT e MT) a corrente continua e a velocità variabile, motori con rotore avvolto, motori brushless, gruppi elettrogeni ed elettropompe; nonché offrire equilibratura dinamica, analisi vibrazioni e termografia.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Grazie alla manutenzione predittiva siamo in grado di fornire un rapporto sullo stato delle macchine in modo da consentire la programmazione degli interventi, riducendo così costi e tempi di fermata degli impianti, attraverso l’adozione di prove di carattere non distruttivo capaci di stabilire lo stato dell'isolamento delle macchine elettrich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L’approccio completamente innovativo verso la clientela e l’impegno costante  al  miglioramento continuo, hanno assicurato alla nostra società una crescita costante delle proprie capacità e conoscenze, testimoniate dalla soddisfazione e dalla fedeltà dei numerosi clienti e dai nostri Partners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 anni collaboriamo con grandi marchi del settore siamo infat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1320" w:hanging="44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ficina autorizzata e centro assistenza Fimet per il centro-sud e iso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genzia Fimet per il La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tro assistenza Siemens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tro assistenza Control Techniques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rtner SPM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4287" w:hanging="3407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rtner Bosh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Automazione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Rimanere tecnologicamente aggiornati è diventato ormai un imperativo dei moderni impianti industriali. Noi, con la nostra esperienza e capacità, vogliamo diventare per i nostri clienti un partner tecnologico,accompagnandoli quanto più possibile verso il conseguimento di soluzioni produttive ottimali.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La Rem negli anni la ha offerto e continua ad offrire automazioni per ogni esigenza, realizzate con caratteristiche all’avanguardia e di nuova tecnologia e tali da elevare la qualità del prodotto o del servizio dei suoi clienti, minimizzandone al contempo i costi di impianto, di produzione e di gestione e soprattutto snellendo i tempi di reazione talvolta troppo lunghi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 xml:space="preserve">I continui aggiornamenti, personale con esperienza, unitamente alle collaborazioni con partners internazionali, consentono alla REM di progettare e realizzare impianti e macchinari automatizzati "chiavi in mano", nonché di offrire soluzioni anche su impianti e macchinari preesistenti; seguendo 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ogni singola fase nei minimi particolari.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Garantiamo inoltre un efficiente servizio post vendita, che supporta il cliente con l’assistenza tecnica, la teleassistenza e la ricambistica.</w:t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50" w:hanging="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nostri principali settori di intervent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sole robotizza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gazzini automatizzat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tion Control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cchine special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stemi di pesatur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427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Quadri di autom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100" w:hanging="350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nee per svolgitura, taglio e riavvolgitura della lamier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100" w:hanging="33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Impianti per l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cinazione, stoccaggio di inert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100" w:hanging="330"/>
        <w:contextualSpacing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pianti per la produzione di cemento e asfalto bituminoso.</w:t>
      </w:r>
    </w:p>
    <w:sectPr>
      <w:type w:val="nextPage"/>
      <w:pgSz w:orient="landscape" w:w="16838" w:h="11906"/>
      <w:pgMar w:left="142" w:right="1134" w:gutter="0" w:header="0" w:top="1134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87" w:hanging="19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270" w:hanging="196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2:00Z</dcterms:created>
  <dc:creator>Serena</dc:creator>
  <dc:description/>
  <cp:keywords/>
  <dc:language>en-US</dc:language>
  <cp:lastModifiedBy>serena sementilli</cp:lastModifiedBy>
  <dcterms:modified xsi:type="dcterms:W3CDTF">2011-11-29T11:24:00Z</dcterms:modified>
  <cp:revision>2</cp:revision>
  <dc:subject/>
  <dc:title/>
</cp:coreProperties>
</file>