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zione Regionale Formazione e Lavoro DB/05/0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ea Pari opportunitàe Politiche di gene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C.Colombo, 21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0147 Roma</w:t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trica : 20 Dicembre 201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Prot. N. DB/435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iferimento alla vostra richiesta di integrazione di documenti Alleghiamo alla presente la Dichiarazione di atto di Notorietà debitamente compilat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M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ele Pac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1:00Z</dcterms:created>
  <dc:creator> </dc:creator>
  <dc:description/>
  <cp:keywords/>
  <dc:language>en-US</dc:language>
  <cp:lastModifiedBy>REM</cp:lastModifiedBy>
  <cp:lastPrinted>2009-10-27T17:32:00Z</cp:lastPrinted>
  <dcterms:modified xsi:type="dcterms:W3CDTF">2010-12-20T16:01:00Z</dcterms:modified>
  <cp:revision>2</cp:revision>
  <dc:subject/>
  <dc:title/>
</cp:coreProperties>
</file>