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1/10/20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Elenco Attrezzatu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quilibratrice dinamica ZD 1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quilibratrice Elettro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urge - test per collaudo Mo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4 banchi prova per collaudo motori in C.C. e C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2 analizzatori di Vibrazione CSI e SPM Instru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4 Forni di Polimer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Impianto di vernici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°. 2 Tor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Bobinatrice Automatica Dm.800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Bobinatrice Manuale Dm. 1600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Bobinatrice Manuale Dm. 400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2 Vasche di vernici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Smicatrice Dm. Collettori 1000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Smicatrice Dm. Collettori   250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Analizzatore di R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Misuratore C.E. per collaudo Quadri elettrici e Misure di Ter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Carrello Elevatore 20q.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Carroponte OMIS da 100q.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0 Morse Radiali girevoli 360° per motori lettr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Cs w:val="24"/>
        </w:rPr>
        <w:t>N°. 4 Oscilloscopi per misure Elettriche – elettron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Saldatrice TIG Amp. 2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Saldatrice Inverter portat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4 Trapani Tassellatori professionali HITA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Demoli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0 Multimetri digitali professio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Prova isolamento tensione d’esercizio Kv. 5000 in C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Prova Isolamento tensione d’esercizio Kv. 25.000 in C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Misuratore di Resistenza OHMM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. 1 Banco Prova per motori Vettoriali Sieme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Cs w:val="24"/>
        </w:rPr>
        <w:t xml:space="preserve">N°. 1 Profilografo digit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 1 Strumento certificazione quadri elettr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 1 Strumento certificazione impianti elettric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2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4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lo.spaziani@rem-motori.it" TargetMode="External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2:00Z</dcterms:created>
  <dc:creator> </dc:creator>
  <dc:description/>
  <cp:keywords/>
  <dc:language>en-US</dc:language>
  <cp:lastModifiedBy>Utente</cp:lastModifiedBy>
  <cp:lastPrinted>2009-12-02T15:46:00Z</cp:lastPrinted>
  <dcterms:modified xsi:type="dcterms:W3CDTF">2010-10-26T13:50:00Z</dcterms:modified>
  <cp:revision>3</cp:revision>
  <dc:subject/>
  <dc:title/>
</cp:coreProperties>
</file>