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 xml:space="preserve">Spett.le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MS &amp; Partners Commercial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rosinone, 02/12/2009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lenco Attrezzatur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quilibratrice dinamica ZD 1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quilibratrice Elettror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urge - test per collaudo Mo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4 banchi prova per collaudo motori in C.C. e C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2 analizzatori di Vibrazione CSI e SPM Instru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4 Forni di Polimerizz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Impianto di vernici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°. 2 Tor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Bobinatrice Automatica Dm.800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Bobinatrice Manuale Dm. 1600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Bobinatrice Manuale Dm. 400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2 Vasche di vernici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Smicatrice Dm. Collettori 1000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Smicatrice Dm. Collettori   250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Analizzatore di R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Misuratore C.E. per collaudo Quadri elettrici e Misure di Ter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Carrello Elevatore 20q.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Carroponte OMIS da 100q.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0 Morse Radiali girevoli 360° per motori lettr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3 Oscilloscopi per misure Elettriche – elettron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Saldatrice TIG Amp. 2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Saldatrice Inverter portat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4 Trapani Tassellatori professionali HITACH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Demoli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0 Multimetri digitali professio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Prova isolamento tensione d’esercizio Kv. 5000 in C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Prova Isolamento tensione d’esercizio Kv. 25.000 in C.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Misuratore di Resistenza OHMM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Banco Prova per motori Vettoriali Sieme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°. 1 Profilografo digitale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M s.r.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23:00Z</dcterms:created>
  <dc:creator> </dc:creator>
  <dc:description/>
  <cp:keywords/>
  <dc:language>en-US</dc:language>
  <cp:lastModifiedBy>REM</cp:lastModifiedBy>
  <cp:lastPrinted>2009-12-02T15:46:00Z</cp:lastPrinted>
  <dcterms:modified xsi:type="dcterms:W3CDTF">2009-12-02T14:55:00Z</dcterms:modified>
  <cp:revision>3</cp:revision>
  <dc:subject/>
  <dc:title/>
</cp:coreProperties>
</file>