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asera Carlo,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ho già svolto alcune ricerche sulla base delle vs. indicazioni verbali. Per quanto attiene al banco prova, vista la taglia d'interesse, con buona probabilità sarà necessario studiare e realizzare una soluzione ad hoc mirata alle vs. esigenze, magari reperendo la parte controllo da chi già li realizza su commissione e/o la modifica secondo richieste. La parte meccanica, invece credo che andrà pensata ex novo reperendo dal mercato solo quanto conveniente e/o necessario. Vi proporremo al più presto la o le soluzioni potenzialmente applicabili. Ovviamente vi forniremo la macchina completa e certificata ma sarà indispensabile definire concordemente al più presto le prestazioni e il campo operativo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la nastratrice, invece, da quanto ho visto sul web, è possibile forse trovare sul mercato internazionale una attrezzatura vicina alle vs. esigenze, che potremmo adattare e modificare secondo esigenza. Su questo però devo ancora lavorare ....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i contatterò presto per discuterne ed orientare le ricerche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i/>
          <w:iCs/>
          <w:sz w:val="20"/>
          <w:lang w:val="it-IT" w:eastAsia="it-IT"/>
        </w:rPr>
        <w:t>E. Gabriel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b/>
          <w:bCs/>
          <w:i/>
          <w:iCs/>
          <w:color w:val="0000FF"/>
          <w:lang w:val="it-IT" w:eastAsia="it-IT"/>
        </w:rPr>
        <w:t>Quasar Engineering srl</w:t>
        <w:br/>
      </w:r>
      <w:r>
        <w:rPr>
          <w:rFonts w:cs="Arial" w:ascii="Arial" w:hAnsi="Arial"/>
          <w:i/>
          <w:iCs/>
          <w:sz w:val="20"/>
          <w:lang w:val="it-IT" w:eastAsia="it-IT"/>
        </w:rPr>
        <w:t>Via Armando Fabi, 337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br/>
      </w:r>
      <w:r>
        <w:rPr>
          <w:rFonts w:cs="Arial" w:ascii="Arial" w:hAnsi="Arial"/>
          <w:i/>
          <w:iCs/>
          <w:sz w:val="20"/>
          <w:lang w:val="it-IT" w:eastAsia="it-IT"/>
        </w:rPr>
        <w:t>03100 Frosinone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br/>
      </w:r>
      <w:r>
        <w:rPr>
          <w:rFonts w:cs="Arial" w:ascii="Arial" w:hAnsi="Arial"/>
          <w:i/>
          <w:iCs/>
          <w:sz w:val="20"/>
          <w:lang w:val="it-IT" w:eastAsia="it-IT"/>
        </w:rPr>
        <w:t>Tel/ Fax 0775 292069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br/>
      </w:r>
      <w:r>
        <w:rPr>
          <w:rFonts w:cs="Arial" w:ascii="Arial" w:hAnsi="Arial"/>
          <w:i/>
          <w:iCs/>
          <w:sz w:val="20"/>
          <w:lang w:val="it-IT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0"/>
            <w:u w:val="single"/>
            <w:lang w:val="it-IT" w:eastAsia="it-IT"/>
          </w:rPr>
          <w:t>quasar.eng@libero.it</w:t>
        </w:r>
      </w:hyperlink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From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CARLO SPAZIANI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To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'Quasar Engineering'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Sent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Friday, August 23, 2013 4:20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ubject: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Richiesta di Offert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asera Ing. Ermanno Gbriel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me accennatole telefonicamente, le richiedo la possibilità di individuarci o l’acquisto o la progettazione e costruzione  di una macchina nastrice per bobine di motori in M.T. con caratteristiche adatte all’uso nella Azienda di piccole e medie produzione. La macchina dovrà avere dimensioni ridotte e facilmente trasportabile. Inoltre le chiedo di studiare la realizzazione di un banco prova con la possibilità di arrivare almeno a motori di taglia nell’ordine del Megawatt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ttendo con urgenza sue notizi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M S.r.l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arlo Spazia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ar.eng@libero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quasar.eng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REM</dc:creator>
  <dc:description/>
  <cp:keywords/>
  <dc:language>en-US</dc:language>
  <cp:lastModifiedBy>REM</cp:lastModifiedBy>
  <dcterms:modified xsi:type="dcterms:W3CDTF">2013-08-26T07:38:00Z</dcterms:modified>
  <cp:revision>1</cp:revision>
  <dc:subject/>
  <dc:title>Buonasera Carlo,</dc:title>
</cp:coreProperties>
</file>