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autoSpaceDE w:val="false"/>
        <w:ind w:left="4860" w:firstLine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tt.le</w:t>
      </w:r>
    </w:p>
    <w:p>
      <w:pPr>
        <w:pStyle w:val="Normal"/>
        <w:autoSpaceDE w:val="false"/>
        <w:ind w:left="4860" w:firstLine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nzia Sviluppo Lazio</w:t>
      </w:r>
    </w:p>
    <w:p>
      <w:pPr>
        <w:pStyle w:val="Normal"/>
        <w:autoSpaceDE w:val="false"/>
        <w:ind w:left="4860" w:firstLine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</w:t>
      </w:r>
    </w:p>
    <w:p>
      <w:pPr>
        <w:pStyle w:val="Normal"/>
        <w:autoSpaceDE w:val="false"/>
        <w:ind w:left="4860" w:firstLine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a Bellini, 22</w:t>
      </w:r>
    </w:p>
    <w:p>
      <w:pPr>
        <w:pStyle w:val="Normal"/>
        <w:autoSpaceDE w:val="false"/>
        <w:ind w:left="4860" w:firstLine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0198 Roma</w:t>
      </w:r>
    </w:p>
    <w:p>
      <w:pPr>
        <w:pStyle w:val="Normal"/>
        <w:autoSpaceDE w:val="false"/>
        <w:ind w:left="48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48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ggetto: RELAZIONE DEL PAESE TARGET “MOLDAVIA” RELATIVAMENTE AL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SE RIFERITE ALL’ACCESSO INTEGRATO M.A.P.O. 1.4 DELLA “FILIE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NNOVAZIONE POR FESR 2007-2013” PROTOCOLLO N 034/2010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intende comunicare a codesto Ente che la società R.E.M. srl dopo un’attenta analisi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cato del Paese Moldavia ed avendo riscontrato una forte crescita dello svilupp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onomico tra il 6 ed il 7% annuo, un trand di crescita nettamente superiore alle nazion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finati quali Romania e Ucraina, nonché a gran parte dei Paesi europei . Ciò dovut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prattutto al fatto che la Moldavia è l’unico paese che da una parte ha un regim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onomico preferenziale con l’unione europea e dall’altra ha un sistema di libero scambi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l’area ex sovietica. Per questa serie di motivi la società Rem srl ha deciso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aprendere delle iniziative (di seguito riportate) atte a favorire il proprio insediamento n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ssuto produttivo, economico e sociale del suddetto Paese, unitamente ad un’alt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ienda facente parte del settore/filiera, “Quasar Engineering srl”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21/02/2013 al 24/02/2013 Alfredo Evangelisti (socio della R.E.M. srl) presente 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davia per convegni ed incontri B2B con esponenti di Confindustria Italiana e Came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Commercio Italo-Moldav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03/03/2013 al 07/03/2013 Alfredo Evangelisti presente in Moldavia per Forum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imenti a Chisinau , visita presso Ambasciata d'Italia per riunione con Ambasciatore p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presentazione della società REM e Quasar Engineering sr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23/05/2013 al 27/05/2013 Alfredo Evangelisti e Carlo Spaziani presenti in Moldavi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 incontri B2B con alcuni imprenditori Italiani presenti sul territori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04/06/2013 al 08/06/2013 Alfredo Evangelisti presente in Moldavia (Tiraspol) per i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vegno Forum Investimenti 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02/07/2013 al 09/07/2013 Alfredo Evangelisti presente in Moldavia per incontri B2B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società locali. Le società sono le seguenti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Bender: produttrice di servomotori, resistenze di avviamento motori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ttori di potenza. La ditta è risultata interessata alla REM per la fornitu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contattori, servomotori e resistenze di avviament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itmash: produttrice di componenti meccanici, pompe, presse p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formazione lamiera, presse per iniezione. La ditta è risultata interessa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a R.E.M. per lo sviluppo di nuove macchine insiem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Electromash: produttrice di motori elettrici e generatori. La ditta è risulta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essata alla REM per la fornitura di macchine e la modifica di alcun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chine di lavorazion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30/07/2013 al 07/08/2013 Alfredo Evangelisti presente in Moldavia con società COOK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società di sistemi antisofisticazione) per ricerca nuovi clienti. Visita presso societ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ctromash e Litmash per approfondimento rappor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26/08/2013 al 30/08/2013 Alfredo Evangelisti e Stefano Pulciani (socio della Quasa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ineering srl) presenti in Moldavia per ricerca nuovi clien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12/09/2013 al 19/09/2013 Alfredo Evangelisti presente in Moldavia p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erca nuovi clienti. Visita presso società Electromash e Litmash p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rofondimento rapporti. Visita presso lo stabilimento della societ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automat produttrice di energia (elettrica e termica) e distributrice del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ssa presso tutto il territorio nazional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30 ottobre 2013 REM e Quasar Engineering insieme alla società Moldava R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CNOLOGY hanno organizzato un evento presso la Camera di Commercio Naziona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dava per la presentazione delle società. A tale evento interverranno: Ambasciator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'Italia in Moldavia, Confindustria Italiana, Camera di Commercio Italo/Moldava, esponent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a Camera di Commercio Nazionale Moldava, alcuni esponenti del governo Moldavo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cune ditte presenti in Moldavia con cui abbiamo già avuto rapporti nei mesi precedenti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 nuova serie di ditte che stiamo in questo momento contattand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l'Italia interverranno alcuni nostri partner: (Faam produttore di batterie, Siei Peterlong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ttore di materiale elettromeccanico e elettronico, COOK produttore di sistem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sofisticazione, Cemb produttore di sistemi di bilanciamento, ecc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chiede se tali convegni ,workshop ed incontri B2B realizzati ed in procinto di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ganizzarne altri dalla società Rem srl assieme alla società Quasar Engineering srl e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re società del settore/filiera nel paese Moldavia, soddisfino la condizione posta nell’att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impegno di cui all’oggetto, fermo restando che in fase di rendicontazione sarà presenta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dovuta documentazione attestante la realizzazione dei vari eventi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chiede inoltre se per la seconda condizione posta nell’atto di impegno “ realizzazione de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b marketing” sia sufficiente la partecipazione della società Quasar Engineering srl,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ienda facente parte dello stesso settore/filiera assieme alla scrivent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allega la visura della società Quasar Engineering sr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a 02/10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6:00Z</dcterms:created>
  <dc:creator> </dc:creator>
  <dc:description/>
  <cp:keywords/>
  <dc:language>en-US</dc:language>
  <cp:lastModifiedBy>Utente</cp:lastModifiedBy>
  <cp:lastPrinted>2011-03-18T16:42:00Z</cp:lastPrinted>
  <dcterms:modified xsi:type="dcterms:W3CDTF">2013-10-29T15:16:00Z</dcterms:modified>
  <cp:revision>3</cp:revision>
  <dc:subject/>
  <dc:title/>
</cp:coreProperties>
</file>