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L'ECONOMIA DELLA REPUBBLICA MOLDOVA è CRESCIUTA DEL 4,7% NEL PRIMO TRIMESTRE 2010</w:t>
      </w:r>
    </w:p>
    <w:p>
      <w:pPr>
        <w:pStyle w:val="NormaleWeb"/>
        <w:jc w:val="both"/>
        <w:rPr/>
      </w:pPr>
      <w:r>
        <w:rPr/>
        <w:t>Nel primo trimestre di quest'anno, l'economia della Repubblica Moldova è cresciuta del 4,7% rispetto allo stesso periodo 2009. Edilizia e gli investimenti in capitali fissi sono stati le uniche aree che hanno registrato una diminuzione significativa.</w:t>
      </w:r>
    </w:p>
    <w:p>
      <w:pPr>
        <w:pStyle w:val="NormaleWeb"/>
        <w:jc w:val="both"/>
        <w:rPr/>
      </w:pPr>
      <w:r>
        <w:rPr/>
        <w:t>Secondo l'Ufficio nazionale di statistica, da gennaio a marzo 2010, l'industria è stato il settore che è cresciuto di più del 5,6%. Una crescita analoga è stata registrata nel commercio con il 5,4%. L'agricoltura, con una situazione abbastanza favorevole, ha registrato un incremento del 3,5 per cento. Per quanto riguarda le spese, la popolazione ha consumato solo l'1,5% in più rispetto allo stesso periodo dell'anno scorso.</w:t>
      </w:r>
    </w:p>
    <w:p>
      <w:pPr>
        <w:pStyle w:val="NormaleWeb"/>
        <w:jc w:val="both"/>
        <w:rPr/>
      </w:pPr>
      <w:r>
        <w:rPr/>
        <w:t>Contrariamente, il settore dell'edilizia ha rallentato significativamente la crescita economica mostrando un calo addirittura del 23,2%. Eppure gli investimenti in capitali fissi hanno registrato diminuzioni significative (-20,9%). Le esportazioni sono invece aumentate del 4,7% e le importazioni dell'1,3%. La Banca Mondiale prevedeva per la Moldavia una crescita del 2,5 per cento quest'anno. La Banca Europea per la Ricostruzione e lo Sviluppo prevede una crescita più ottimistica con il + 4 per cento e il Governo Moldavo ha elaborato una previsione del 3 per cento. Il responsabile della missione di valutazione del FMI a favore della Moldavia, Nikolai Georgiev, ha recentemente dichiarato che l'economia della Repubblica Moldova è riuscita a superare la crisi grazie alla stabilità finanziaria e alla dinamicità commerciale dei paesi partner. Il funzionario ha sottolineato che l'economia della Moldavia si sta sviluppando in una direzione corretta e per garantire una crescita sostenibile le autorità moldave devono continuare ad applicare  misure di liberalizzazione economica, e passare dal modello di crescita pre-crisi, che dipendeva dalle rimesse ed incentivata dal consumo, a un modello di crescita basato su un aumento delle esportazio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3:00Z</dcterms:created>
  <dc:creator>REM</dc:creator>
  <dc:description/>
  <cp:keywords/>
  <dc:language>en-US</dc:language>
  <cp:lastModifiedBy>REM</cp:lastModifiedBy>
  <dcterms:modified xsi:type="dcterms:W3CDTF">2013-10-09T09:14:00Z</dcterms:modified>
  <cp:revision>1</cp:revision>
  <dc:subject/>
  <dc:title>L'ECONOMIA DELLA REPUBBLICA MOLDOVA è CRESCIUTA DEL 4,7% NEL PRIMO TRIMESTRE 2010</dc:title>
</cp:coreProperties>
</file>