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szCs w:val="24"/>
        </w:rPr>
        <w:t>Spett.le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Dott.ssa Eleonora Pripa </w:t>
      </w:r>
    </w:p>
    <w:p>
      <w:pPr>
        <w:pStyle w:val="Normal"/>
        <w:tabs>
          <w:tab w:val="clear" w:pos="708"/>
          <w:tab w:val="left" w:pos="5760" w:leader="none"/>
        </w:tabs>
        <w:ind w:left="5760" w:right="-360" w:hanging="0"/>
        <w:rPr>
          <w:szCs w:val="24"/>
        </w:rPr>
      </w:pPr>
      <w:r>
        <w:rPr>
          <w:szCs w:val="24"/>
        </w:rPr>
        <w:t>Direttrice delle Camera Commercio Italo-Moldava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  <w:tab/>
        <w:t xml:space="preserve">Via Tighina 49/3 uff.34 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  <w:tab/>
        <w:t>MD-2001 – CHISINAU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  <w:t>Li. Giovedi 07 Novembre 2013-11-07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  <w:t>Oggetto: Work Shop 30/11/2013</w:t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40" w:right="512" w:firstLine="360"/>
        <w:jc w:val="both"/>
        <w:rPr/>
      </w:pPr>
      <w:r>
        <w:rPr>
          <w:szCs w:val="24"/>
        </w:rPr>
        <w:t xml:space="preserve">Con la presente la Nostra Azienda e la Quasar la ringraziano del suo lavoro svolto in occasione del WORK-SHOP tenutosi il 30/11/2013 che ci ha permesso di avere una visibilità importante presso il suo paese. E’ importante che </w:t>
      </w:r>
      <w:r>
        <w:rPr/>
        <w:t>l’obiettivo di sostenere ed assistere le imprese italiane e moldave che la L’Associazione che Lei dirige sia sostenuto da eccellenze come Lei e Le sue collaboratrici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540" w:right="51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40" w:right="512" w:firstLine="360"/>
        <w:jc w:val="both"/>
        <w:rPr>
          <w:szCs w:val="24"/>
        </w:rPr>
      </w:pPr>
      <w:r>
        <w:rPr>
          <w:szCs w:val="24"/>
        </w:rPr>
        <w:t>Le rinnovo i miei più cordiali saluti, confermandole la mia presenza a Chisinau entro fine novembre.</w:t>
      </w:r>
    </w:p>
    <w:p>
      <w:pPr>
        <w:pStyle w:val="Normal"/>
        <w:tabs>
          <w:tab w:val="clear" w:pos="708"/>
          <w:tab w:val="left" w:pos="5760" w:leader="none"/>
        </w:tabs>
        <w:ind w:left="540" w:right="51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40" w:right="512"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1605</wp:posOffset>
            </wp:positionV>
            <wp:extent cx="182880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ind w:left="540" w:right="512" w:firstLine="360"/>
        <w:jc w:val="both"/>
        <w:rPr>
          <w:szCs w:val="24"/>
        </w:rPr>
      </w:pPr>
      <w:r>
        <w:rPr>
          <w:szCs w:val="24"/>
        </w:rPr>
        <w:tab/>
        <w:t>Carlo Spaziani</w:t>
      </w:r>
    </w:p>
    <w:p>
      <w:pPr>
        <w:pStyle w:val="Normal"/>
        <w:tabs>
          <w:tab w:val="clear" w:pos="708"/>
          <w:tab w:val="left" w:pos="5760" w:leader="none"/>
        </w:tabs>
        <w:ind w:left="540" w:right="51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540" w:right="51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13:00Z</dcterms:created>
  <dc:creator> </dc:creator>
  <dc:description/>
  <cp:keywords/>
  <dc:language>en-US</dc:language>
  <cp:lastModifiedBy>REM</cp:lastModifiedBy>
  <cp:lastPrinted>2013-11-08T19:19:00Z</cp:lastPrinted>
  <dcterms:modified xsi:type="dcterms:W3CDTF">2013-11-08T18:20:00Z</dcterms:modified>
  <cp:revision>3</cp:revision>
  <dc:subject/>
  <dc:title/>
</cp:coreProperties>
</file>