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ccett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10/11/2014 alle ore 16:08:16 (+01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messaggio "Invio documentazine per filiera innovazion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roveniente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ncentivi@pec.sviluppo.lazio.it ("posta certificata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è stato accettato dal sistema ed inoltrato.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Identificativo messaggio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it-IT" w:eastAsia="it-IT"/>
          </w:rPr>
          <w:t>opec228.20141110160815.28092.05.1.211@sicurezzapostale.it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vvenuta consegna del messaggio indirizzato a incentivi@pec.sviluppo.lazio.it "posta certificata"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10/11/2014 alle ore 16:08:27 (+0100) il messaggio con Ogg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"Invio documentazine per filiera innovazione" inviato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 "incentivi@pec.sviluppo.lazio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' stato correttamente consegnato al destinat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entificativo del messaggio: opec228.20141110160815.28092.05.1.211@sicurezzapostal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messaggio originale e' incluso in allegato, per aprirlo cliccare sul file "postacert.eml" (nella webmail o in alcuni client di posta l'allegato potrebbe avere come nome l'oggetto del messaggio origina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'allegato daticert.xml contiene informazioni di servizio sulla tras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La presenza o meno del messaggio originale, come allegato della ricevuta di consegna (file postacert.eml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dipende dal tipo di ricevuta di consegna che e' stato scelto di ricevere, secondo la seguente casistic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completa (Default): il messaggio origi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completo e' allegato alla ricevuta di cons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breve: il messaggio originale  e' allegato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ricevuta di consegna  ma eventuali allegati presenti al suo inte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verranno sostituiti con i rispettivi h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sintetica: il messaggio originale non verra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allegato nella ricevuta di cons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Per maggiori dettagli consult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http://kb.aruba.it/KB/a701/ricevuta-di-avvenuta-consegna.aspx?KBSearchID=1358305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c228.20141110160815.28092.05.1.211@sicurezzapostale.it" TargetMode="External"/><Relationship Id="rId3" Type="http://schemas.openxmlformats.org/officeDocument/2006/relationships/hyperlink" Target="http://kb.aruba.it/KB/a701/ricevuta-di-avvenuta-consegna.aspx?KBSearchID=1358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7:00Z</dcterms:created>
  <dc:creator>REM</dc:creator>
  <dc:description/>
  <cp:keywords/>
  <dc:language>en-US</dc:language>
  <cp:lastModifiedBy>REM</cp:lastModifiedBy>
  <cp:lastPrinted>2014-11-10T16:19:00Z</cp:lastPrinted>
  <dcterms:modified xsi:type="dcterms:W3CDTF">2014-11-10T15:20:00Z</dcterms:modified>
  <cp:revision>1</cp:revision>
  <dc:subject/>
  <dc:title>Ricevuta di accettazione</dc:title>
</cp:coreProperties>
</file>