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SPETT.LE AGENZIA SVILUPPO LAZIO SP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LIERA DELL’INNOVAZIONE</w:t>
      </w:r>
    </w:p>
    <w:p>
      <w:pPr>
        <w:pStyle w:val="Normal"/>
        <w:tabs>
          <w:tab w:val="clear" w:pos="708"/>
          <w:tab w:val="left" w:pos="63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A BELLINI 2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39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0198 RO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 03/03/20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 – ELENCO DOCUMENTI INVIA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CHIESTA DI SALD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ZIONE TECN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URA CAMER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CAMERA DI COMMERC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TIMO BILANCIO APPROVATO CON NOTA INTEGRATI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A CONFORME ALL’ORIGINALE DELLE FATTURE DI SPES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TERE LIBERTATORIE IN ORIGINALE CON DOCUMENTO RICONOSCIMENTO AMMINISTRATTO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E BONIFICI CON ESTRATTI CON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ATTO UNICED PER FORNITURA SERVIZ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AZIONE INERENTE AL PIANO DI MARKETING REALIZZATO PER IL PAESE MOLDAV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A CD RELATIVA ALLA REALIZZAZIONE DEGLI EVENTI ORGANIZZATI NELLACAMERA DI COMMERCIO MOLDAVA  DALLA R.E.M. SRL INSIEME AD ALTRE AZIENDE DELLA FILIE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A BIGLIETTI DA VISITA AVUTO DALL’INCONTRO DEL MINISTRO DELL’ECONOMIA MOLDA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AZIONE RELATIVA ALLO STUDIO DEL LOG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NK DEL SITO WEB REALIZZA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A DOCUMENTAZIONE A CORRED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TI SALU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4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.E.M. SR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01:00Z</dcterms:created>
  <dc:creator> </dc:creator>
  <dc:description/>
  <cp:keywords/>
  <dc:language>en-US</dc:language>
  <cp:lastModifiedBy>Utente</cp:lastModifiedBy>
  <cp:lastPrinted>2011-03-18T16:42:00Z</cp:lastPrinted>
  <dcterms:modified xsi:type="dcterms:W3CDTF">2014-03-03T17:23:00Z</dcterms:modified>
  <cp:revision>3</cp:revision>
  <dc:subject/>
  <dc:title/>
</cp:coreProperties>
</file>