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viluppo Lazio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00198 Rom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Patrica, 04 Agosto 2014-08-04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Ptot.108 del 04/08/2014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ggetto: Risposta alla Vs. del 22/07/2014 Protocollo 011793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  <w:r>
        <w:rPr/>
        <w:t>Richiesta di erogazione al saldo, relativa alla domanda prot.0340/2010-PORFESR 2007/2013-AVVISO PUBBLICO “INNOVAZIONE” – BURL N.3 DEL 21/01/2010 supplemento ordinario n°.4 DD2458-11/12/2009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Si consegna a mano in data 04/08/2014 la seguente documentazione alla Dott.sa D’Ubaldi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Documento di richiesta a saldo corr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La lettera liberatoria in originale  della Soc.CEMB mentre la rettifica della fattura e della liberatoria della Soc. Ridgway, che essendo chiusa per ferie la spedirà alla riaper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Estratti conti correnti bancari in copia conforme all’originale + documentazione della  banca che ne attesta l’autentic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 xml:space="preserve">In relazione alle consulenze svolte dalla società UNICED si allegano : La dichiarazione del resp. Dell’azienda dove indica le persone che hanno svolto le varie attività e lo statuto della cooperativa dato che il personale che ha svolto il lavoro e socio della stessa cooperativ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Si allega la rivista contenente varie foto e documenti attestati la realizzazione del WORK-SHOP e del WEB Comunication unitamente ad altre imprese della Fili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Copia conforme Bilancio 2013 e 2012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ab/>
        <w:tab/>
        <w:t>R.E.M. SRL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ab/>
        <w:tab/>
        <w:t>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 </dc:creator>
  <dc:description/>
  <cp:keywords/>
  <dc:language>en-US</dc:language>
  <cp:lastModifiedBy>REM</cp:lastModifiedBy>
  <cp:lastPrinted>2014-08-04T16:06:00Z</cp:lastPrinted>
  <dcterms:modified xsi:type="dcterms:W3CDTF">2014-08-04T14:23:00Z</dcterms:modified>
  <cp:revision>9</cp:revision>
  <dc:subject/>
  <dc:title/>
</cp:coreProperties>
</file>