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viluppo Lazio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u w:val="single"/>
        </w:rPr>
        <w:t>00198 Roma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Patrica, 04 Agosto 2014-08-04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Ptot.108 del 04/08/2014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Oggetto: Dichiarazione Num. Dipendenti occupati in REM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In merito alla Richiesta della Dott.sa D’Ubaldi, in merito alla Richiesta di erogazione al saldo, relativa alla domanda prot.0340/2010-PORFESR 2007/2013-AVVISO PUBBLICO “INNOVAZIONE” – BURL N.3 DEL 21/01/2010 supplemento ordinario n°.4 DD2458-11/12/2009, si dichiara che i dipendenti occupati regolarmente nella nostra Azienda con contratto a tempo Indeterminato sono attualmente 14(quattordici)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>Cordiali saluti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ab/>
        <w:tab/>
        <w:t>R.E.M. SRL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ab/>
        <w:tab/>
        <w:t>Pace Adele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  <w:tab/>
        <w:tab/>
        <w:t>___________________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6:00Z</dcterms:created>
  <dc:creator> </dc:creator>
  <dc:description/>
  <cp:keywords/>
  <dc:language>en-US</dc:language>
  <cp:lastModifiedBy>REM</cp:lastModifiedBy>
  <cp:lastPrinted>2014-08-04T15:47:00Z</cp:lastPrinted>
  <dcterms:modified xsi:type="dcterms:W3CDTF">2014-08-04T13:47:00Z</dcterms:modified>
  <cp:revision>4</cp:revision>
  <dc:subject/>
  <dc:title/>
</cp:coreProperties>
</file>