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legato 3</w:t>
      </w:r>
    </w:p>
    <w:p>
      <w:pPr>
        <w:pStyle w:val="Heading2"/>
        <w:ind w:right="-3" w:hanging="0"/>
        <w:jc w:val="center"/>
        <w:rPr/>
      </w:pPr>
      <w:r>
        <w:rPr>
          <w:rFonts w:cs="Arial Narrow" w:ascii="Arial Narrow" w:hAnsi="Arial Narrow"/>
          <w:szCs w:val="24"/>
        </w:rPr>
        <w:t>Bando Patto Territoriale di Frosinone ambito l.r. . 46/2002</w:t>
      </w:r>
    </w:p>
    <w:p>
      <w:pPr>
        <w:pStyle w:val="Heading2"/>
        <w:spacing w:before="0" w:after="0"/>
        <w:ind w:right="-6" w:hanging="0"/>
        <w:jc w:val="center"/>
        <w:rPr/>
      </w:pPr>
      <w:r>
        <w:rPr>
          <w:rFonts w:cs="Arial Narrow" w:ascii="Arial Narrow" w:hAnsi="Arial Narrow"/>
          <w:szCs w:val="24"/>
        </w:rPr>
        <w:t>Richiesta di erogazione   saldo</w:t>
      </w:r>
    </w:p>
    <w:p>
      <w:pPr>
        <w:pStyle w:val="Normal"/>
        <w:ind w:left="567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tabil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to Territoriale di Frosino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Frosino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zza Gramsci, 1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100 Frosinon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</w:rPr>
        <w:t xml:space="preserve">Oggetto: Richiesta erogazione saldo contributo concesso a valere sul bando del Patto Territoriale di Frosinone nell’ambito della L.R. 46/02 -   progetto n. 13/08  - a titolo di saldo </w:t>
      </w:r>
    </w:p>
    <w:p>
      <w:pPr>
        <w:pStyle w:val="Corpodeltesto2"/>
        <w:ind w:left="993" w:right="1133" w:hanging="99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a  sottoscritta                      PACE ADELE    </w:t>
      </w:r>
    </w:p>
    <w:p>
      <w:pPr>
        <w:pStyle w:val="Corpodeltesto3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3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ta </w:t>
      </w:r>
      <w:r>
        <w:rPr>
          <w:rStyle w:val="Titolo1"/>
          <w:rFonts w:cs="Arial"/>
          <w:b w:val="false"/>
          <w:sz w:val="22"/>
          <w:szCs w:val="22"/>
        </w:rPr>
        <w:t>FROSINONE il       25/01/1960</w:t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legale rappresentante dell’impresa denominata: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R.E.M. SRL Forma giuridica SRL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con sede legale in: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 xml:space="preserve">Via Ferruccia n° 16/A 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Comune Patrica  CAP 03010          Provincia FR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Iscritta al registro delle imprese di FROSINONE   con il n. 02240470605</w:t>
      </w:r>
    </w:p>
    <w:p>
      <w:pPr>
        <w:pStyle w:val="Normal"/>
        <w:spacing w:lineRule="auto" w:line="360"/>
        <w:rPr/>
      </w:pPr>
      <w:r>
        <w:rPr>
          <w:rStyle w:val="Titolo1"/>
          <w:rFonts w:cs="Arial" w:ascii="Arial" w:hAnsi="Arial"/>
          <w:b w:val="false"/>
          <w:sz w:val="22"/>
          <w:szCs w:val="22"/>
        </w:rPr>
        <w:t>C.F. 02240470605P.IVA 02240470605</w:t>
      </w:r>
    </w:p>
    <w:p>
      <w:pPr>
        <w:pStyle w:val="Normal"/>
        <w:spacing w:lineRule="auto" w:line="360"/>
        <w:ind w:right="-6" w:hanging="0"/>
        <w:rPr>
          <w:rStyle w:val="Titolo1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ind w:right="8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Arial Narrow" w:ascii="Arial Narrow" w:hAnsi="Arial Narrow"/>
        </w:rPr>
        <w:t xml:space="preserve">L’erogazione del saldo per l’importo di EURO 109.775,00 avendo sostenuto spese pari ad EURO </w:t>
      </w:r>
      <w:r>
        <w:rPr>
          <w:rFonts w:cs="Calibri;Century Gothic" w:ascii="Calibri;Century Gothic" w:hAnsi="Calibri;Century Gothic"/>
          <w:b/>
          <w:color w:val="000000"/>
        </w:rPr>
        <w:t>605.345,06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cui spese dirette pari ad EURO </w:t>
      </w:r>
      <w:r>
        <w:rPr>
          <w:rFonts w:cs="Calibri;Century Gothic" w:ascii="Calibri;Century Gothic" w:hAnsi="Calibri;Century Gothic"/>
          <w:b/>
          <w:color w:val="000000"/>
        </w:rPr>
        <w:t xml:space="preserve">605.345,06 </w:t>
      </w:r>
      <w:r>
        <w:rPr>
          <w:rFonts w:cs="Arial Narrow" w:ascii="Arial Narrow" w:hAnsi="Arial Narrow"/>
        </w:rPr>
        <w:t>e spese in leasing pari ad EURO 0,00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right="-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 a tal fine 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7"/>
        <w:ind w:right="-1" w:hanging="0"/>
        <w:jc w:val="center"/>
        <w:rPr/>
      </w:pPr>
      <w:r>
        <w:rPr>
          <w:rFonts w:cs="Arial Narrow" w:ascii="Arial Narrow" w:hAnsi="Arial Narrow"/>
          <w:b/>
          <w:szCs w:val="24"/>
        </w:rPr>
        <w:t>I seguenti documenti in conformità a quanto previsto dal Bando Pubblico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relative Disposizioni Attuative</w:t>
      </w:r>
    </w:p>
    <w:p>
      <w:pPr>
        <w:pStyle w:val="Normal"/>
        <w:ind w:right="-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spetto riepilogativo delle spese, avente valore di autocertificazione (art. 38, comma 3, D.P.R. 445 del 28/12/2000), firmato dal legale rappresentante dell’impresa e dal Revisore Contabile che rilascia la certific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pia conforme delle fatture o altri titoli di spesa fiscalmente validi e relative lettere liberatorie in copia conforme secondo lo schema alleg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certificazione (del Presidente del Collegio Sindacale ovvero, in mancanza del collegio medesimo, del Revisore Contabile iscritto all’Albo Ufficiale) attestante la regolarità e la conformità alla normativa della documentazione, come da allegato 1 (in caso di SAL ovvero in caso di SALDO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relazione sugli obiettivi aziendali raggiunti </w:t>
      </w:r>
      <w:r>
        <w:rPr>
          <w:rFonts w:cs="Arial Narrow" w:ascii="Arial Narrow" w:hAnsi="Arial Narrow"/>
          <w:i/>
          <w:iCs/>
        </w:rPr>
        <w:t>(nel solo caso di saldo conclusivo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rtificato di iscrizione al Registro delle Imprese con vigenza e dicitura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cumento unico regolarità contribu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pia del codice fiscale del Legale Rappresentante.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 DICHIAR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uddette spese sono documentate da fatture o altri titoli di spesa fiscalmente vali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i macchinari e le attrezzature indicati nel </w:t>
      </w:r>
      <w:r>
        <w:rPr>
          <w:rFonts w:cs="Arial Narrow" w:ascii="Arial Narrow" w:hAnsi="Arial Narrow"/>
          <w:bCs/>
        </w:rPr>
        <w:t>prospetto riepilogativo delle spese</w:t>
      </w:r>
      <w:r>
        <w:rPr>
          <w:rFonts w:cs="Arial Narrow" w:ascii="Arial Narrow" w:hAnsi="Arial Narrow"/>
        </w:rPr>
        <w:t xml:space="preserve"> sono nuovi di fabbr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</w:rPr>
        <w:t>che le suddette spese afferiscono al seguente stato avanzamento/consuntivo del programma ammesso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-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2169"/>
      </w:tblGrid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E DIRETTE</w:t>
            </w:r>
          </w:p>
        </w:tc>
      </w:tr>
      <w:tr>
        <w:trPr>
          <w:trHeight w:val="1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PESE </w:t>
            </w:r>
            <w:r>
              <w:rPr>
                <w:rFonts w:cs="Arial Narrow" w:ascii="Arial Narrow" w:hAnsi="Arial Narrow"/>
              </w:rPr>
              <w:t>(in EUR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ENUTE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PPROVATE (b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I AVANZ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/(b)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6,87%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ESTIMENT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Opere murarie ed assimi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.076,6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.203,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5,00%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cquisto infrastru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Macchinari, impianti ed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2.479,00 </w:t>
            </w:r>
          </w:p>
          <w:p>
            <w:pPr>
              <w:pStyle w:val="Footnote"/>
              <w:jc w:val="right"/>
              <w:rPr>
                <w:rFonts w:ascii="Arial Narrow" w:hAnsi="Arial Narrow" w:cs="Arial Narrow"/>
                <w:bCs/>
                <w:color w:val="00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75,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1,83%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Programm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605.345,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7.378,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2169"/>
      </w:tblGrid>
      <w:tr>
        <w:trPr>
          <w:trHeight w:val="3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E IN LEASING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ESE </w:t>
            </w:r>
            <w:r>
              <w:rPr>
                <w:rFonts w:cs="Arial Narrow" w:ascii="Arial Narrow" w:hAnsi="Arial Narrow"/>
              </w:rPr>
              <w:t>(in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ENUTE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PPROVATE (b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DI AVANZ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)/(b)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VESTIMENT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Opere murarie ed assimi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cquisto infrastru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Macchinari, impianti ed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Programm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a ,__/__/____</w:t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LEGALE RAPPRESENTANT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ega di voler accreditare il contributo sul conto corrente di seguito indica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6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stato a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.E.M.srl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CA POPOLARE DEL CASSINAT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zi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C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0104489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94 F 05372 14800 00001044896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a ,__/__/____</w:t>
      </w:r>
    </w:p>
    <w:p>
      <w:pPr>
        <w:pStyle w:val="Footnote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LEGALE RAPPRESENTANTE</w:t>
      </w:r>
    </w:p>
    <w:tbl>
      <w:tblPr>
        <w:tblW w:w="190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9"/>
        <w:gridCol w:w="851"/>
        <w:gridCol w:w="992"/>
        <w:gridCol w:w="2410"/>
        <w:gridCol w:w="1679"/>
        <w:gridCol w:w="860"/>
        <w:gridCol w:w="1445"/>
        <w:gridCol w:w="1260"/>
        <w:gridCol w:w="1080"/>
        <w:gridCol w:w="128"/>
        <w:gridCol w:w="772"/>
        <w:gridCol w:w="153"/>
        <w:gridCol w:w="567"/>
        <w:gridCol w:w="358"/>
        <w:gridCol w:w="362"/>
        <w:gridCol w:w="566"/>
        <w:gridCol w:w="236"/>
        <w:gridCol w:w="566"/>
        <w:gridCol w:w="674"/>
        <w:gridCol w:w="674"/>
        <w:gridCol w:w="675"/>
      </w:tblGrid>
      <w:tr>
        <w:trPr>
          <w:trHeight w:val="523" w:hRule="atLeast"/>
          <w:cantSplit w:val="true"/>
        </w:trPr>
        <w:tc>
          <w:tcPr>
            <w:tcW w:w="15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3095" w:leader="none"/>
              </w:tabs>
              <w:ind w:left="553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SPETTO RIEPILOGATIVO SPESE</w:t>
              <w:tab/>
              <w:t>ALLEGATO 2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 SPESA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NI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FA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FORNI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e da oggetto fattur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A’ E DATA PAGAMEN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LIBERATORIA</w:t>
            </w:r>
          </w:p>
        </w:tc>
        <w:tc>
          <w:tcPr>
            <w:tcW w:w="2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NIBILE      AMMISSIBI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ZIONE        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N. PROT.         DAT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)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BRO     GIOR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NUMERO   DATA</w:t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_Hlk267326712"/>
            <w:bookmarkStart w:id="1" w:name="OLE_LINK5"/>
            <w:bookmarkStart w:id="2" w:name="OLE_LINK4"/>
            <w:bookmarkStart w:id="3" w:name="_Hlk266977186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C. 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SEGNO 14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C. 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28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CC. 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11/12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 &amp; PARTNERS 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0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PIANO DI MARKETING PATTO TERRITORIALE DI FROSINONE (LEGGE REGIONALE  46/02 DEL 31/12/200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05/03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5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LMEC DI TESTANI ANGELO forniture elettriche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 (euro  10.271,57) Impianto illuminazione (euro 3008,7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vuta bancaria     08/03-08/04-05/05  201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280,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8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3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vuta bancaria     08/03-08/04-05/05  201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47,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4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4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cevuta bancaria     08/03-08/04-05/05  2010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4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 ( euro 3.323,04) e materiale per impianto antintrusione  (1.258,5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8/04-05/05-05/06  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581,5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58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MEC DI TESTANI ANGELO forniture elettriche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/04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-05/05-05/06  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3,4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RON ELECTRONIC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17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impianto rilevazione presenze (euro 1.949,35) e materiale per impianto controllo produzione (euro 867,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icevuta bancaria 0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6,3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RON ELECTRONIC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0119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impianto controllo produzione (limitatamente alla voce di costo punto 4, euro 360,8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,6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ROTUBI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/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 Impianto aria compres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3/05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6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2/11-01/12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,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icevuta bancaria 01/02-28/02 -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,5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,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,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cevuta bancar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/03-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,7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03/05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,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03/05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,5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30/04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,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30/04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3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EPAR ITALIA CENT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.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vuta banca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/04-30/04-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/05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6,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/1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ssegno   09/11/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1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17/12/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0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/01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2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0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/09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1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istema informativ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/10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di gestione. Rilevazione pre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21/02/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1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pianto. gestione.  Controllo. Commesse di produ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. gestione.  Controllo. Commesse di produ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29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0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azione ter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egno  31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azione ter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04/09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vori per sistemazione esterna piazzal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egno 11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G.S. Immobiliar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per sistemazione esterna piazz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ssegno 04/12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hos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ura di Solatub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2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na Massim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eggiat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.b.04/01/2010-01/02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02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R.P Infiss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is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10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6,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1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R.P Infiss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/0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is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08/02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att. acc. Sistem. Esterna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egno 28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leggio mezzi per riempimento plin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7/08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tt. Acc. Sistem. Es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7/08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l trasporti Tosti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/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tt. a saldo Sistem. Es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6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02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magrone di sottofondazione per getti di ce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 02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sottoplinti in cls arm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24/07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recinzione comprensiva di fondazioni e rete metallica e palet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24/08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pavimenti palazzina uffici e realizzazione tramezzi interni palazzina uffi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02/10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mentazione industriale interna in cls incluso travi di collegam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09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/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intonaci interni palazzina uffici, massetto, soglie, pavimenti e rivestimenti bag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 24/12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sa edile Vona Maur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/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zzina uffici: realizzazione impianto idrico, idrico sanitario, fornitura e posa in opera di sanitari e rubinett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04-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rtolesi  mobili e scaffalat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bili spogliatoi. Dipendenti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/01/2010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( €70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/02/2010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.ba (€763.76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03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9.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rel sas di Sernicoli G. &amp; C. automazione e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att acconto n.2 portoni mod .adon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nifico bancario 21/10/20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3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el sas di Sernicoli G. &amp; C. automazione e sicurez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1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tt. a saldo  N° 02 Portone a libro a 4 ante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B. 31/01/2010, 28/02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03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0.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5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ccont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ssegno  30/04/2008; 29/06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5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ccont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9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-50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ccont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nifico bancario 17/11/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Paolo Prefabbric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-5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. a saldo capannone prefabbric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di credito n.50003 del 31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04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24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aolo Prefabbric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03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di credito alla fattura del 31-10-2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3056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3.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5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er la Certificazione di qualita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21/05/20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 del 13/07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7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S RICERCA E FORMAZIONE Dr Vitti Frances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1/06/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za per la Certificazione di qualita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del 13/07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7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A Rägister S.p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/02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zione ISO 9001 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10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7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A Rägister S.p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03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zione ISO 9001-2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fico bancario 18/03/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7/201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cquisto suolo aziend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repertorio: 333646 del 06/12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atto di vendita terren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gno € 5000 del 30/09/2005 Asseg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5000 del 11/09/2007 Asseg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3000 del 11/09/20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pianto rilevazioni effrazio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8,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telefo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,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illuminazione es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,5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rilevazione incend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1,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controllo produ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79,6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trasmissione da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9,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rilevazioni pre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5,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aria compres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8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anto elettr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380,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3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605594,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</w:rPr>
              <w:t>605345,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  <w:gridCol w:w="3376"/>
      </w:tblGrid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legale rappresentante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evisore Contabile</w:t>
            </w:r>
          </w:p>
        </w:tc>
      </w:tr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mbro e firma)</w:t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(timbro e firma)</w:t>
            </w:r>
          </w:p>
        </w:tc>
      </w:tr>
      <w:tr>
        <w:trPr/>
        <w:tc>
          <w:tcPr>
            <w:tcW w:w="1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stodelblocco"/>
        <w:ind w:left="-540" w:right="2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stodelblocco"/>
        <w:ind w:left="-540" w:right="22" w:hanging="0"/>
        <w:rPr/>
      </w:pPr>
      <w:r>
        <w:rPr>
          <w:rFonts w:cs="Arial Narrow" w:ascii="Arial Narrow" w:hAnsi="Arial Narrow"/>
          <w:b/>
          <w:bCs/>
        </w:rPr>
        <w:t>(1)</w:t>
      </w:r>
      <w:r>
        <w:rPr>
          <w:rFonts w:cs="Arial Narrow" w:ascii="Arial Narrow" w:hAnsi="Arial Narrow"/>
        </w:rPr>
        <w:t xml:space="preserve"> Indicare con i numeri gli interventi per i quali è stato concesso il finanziamento (1= consulenze; 2= investimenti) e con le lettere le relative voci di spesa. Esempio: 1/a indica che la fattura si riferisce a spese sostenute per studi e progettazione “a” nell’ambito dell’intervento di consulenza “1”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638" w:gutter="0" w:header="709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Testodelblocco"/>
        <w:ind w:left="-540" w:right="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(2) </w:t>
      </w:r>
      <w:r>
        <w:rPr>
          <w:rFonts w:cs="Arial Narrow" w:ascii="Arial Narrow" w:hAnsi="Arial Narrow"/>
        </w:rPr>
        <w:t>Indicare per le sole società in contabilità ordinaria</w:t>
      </w:r>
    </w:p>
    <w:p>
      <w:pPr>
        <w:pStyle w:val="Footnot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Allegare copia di un documento d’identità in corso di validità e sottoscritto, avendo cura che sia leggibi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">
    <w:name w:val="titolo1"/>
    <w:basedOn w:val="Carpredefinitoparagrafo"/>
    <w:qFormat/>
    <w:rPr>
      <w:rFonts w:ascii="Tahoma" w:hAnsi="Tahoma" w:cs="Tahoma"/>
      <w:b/>
      <w:bCs/>
      <w:strike w:val="false"/>
      <w:dstrike w:val="false"/>
      <w:color w:val="454545"/>
      <w:sz w:val="13"/>
      <w:szCs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8:00Z</dcterms:created>
  <dc:creator>squarciar</dc:creator>
  <dc:description/>
  <cp:keywords/>
  <dc:language>en-US</dc:language>
  <cp:lastModifiedBy>Utente</cp:lastModifiedBy>
  <cp:lastPrinted>2010-07-06T15:23:00Z</cp:lastPrinted>
  <dcterms:modified xsi:type="dcterms:W3CDTF">2010-07-20T12:57:00Z</dcterms:modified>
  <cp:revision>39</cp:revision>
  <dc:subject/>
  <dc:title>RICHIESTA DI EROGAZIONE DI STATO AVANZAMENTO LAVORI O DI SALDO</dc:title>
</cp:coreProperties>
</file>