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PATTO TERRITORIALE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L.R. 46/02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PROGRAMMA DI CONSULENZA</w:t>
            </w:r>
          </w:p>
        </w:tc>
      </w:tr>
    </w:tbl>
    <w:p>
      <w:pPr>
        <w:pStyle w:val="Corpodeltesto2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ltesto2"/>
        <w:tabs>
          <w:tab w:val="clear" w:pos="709"/>
          <w:tab w:val="left" w:pos="1440" w:leader="none"/>
          <w:tab w:val="left" w:pos="9180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 xml:space="preserve">Il sottoscritto nato a Sora il 16/08/1966 C.F. VTTFNC16M66I838S, </w:t>
      </w:r>
      <w:r>
        <w:rPr>
          <w:rFonts w:cs="Arial Narrow" w:ascii="Arial Narrow" w:hAnsi="Arial Narrow"/>
        </w:rPr>
        <w:t>in qualità tecnico esperto in ambito di :</w:t>
        <w:tab/>
        <w:tab/>
        <w:t>INFORMATION TECNOLOGY</w:t>
      </w:r>
    </w:p>
    <w:p>
      <w:pPr>
        <w:pStyle w:val="Corpodeltesto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 di aver redatto in data 01/07/10, la seguente relazione inerente il programma “Consulenza” realizzato per conto della REM srl a valere sulla </w:t>
      </w:r>
      <w:r>
        <w:rPr>
          <w:rFonts w:cs="Arial Narrow" w:ascii="Arial Narrow" w:hAnsi="Arial Narrow"/>
          <w:color w:val="000000"/>
        </w:rPr>
        <w:t xml:space="preserve"> legg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regionale n° 46/02.</w:t>
      </w:r>
    </w:p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LAZIONE</w:t>
      </w:r>
    </w:p>
    <w:p>
      <w:pPr>
        <w:pStyle w:val="Heading1"/>
        <w:spacing w:before="0" w:after="0"/>
        <w:rPr>
          <w:rFonts w:ascii="Arial Narrow" w:hAnsi="Arial Narrow" w:cs="Courier Ne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</w:p>
    <w:p>
      <w:pPr>
        <w:pStyle w:val="Heading1"/>
        <w:spacing w:before="0" w:after="0"/>
        <w:rPr>
          <w:rFonts w:ascii="Arial Narrow" w:hAnsi="Arial Narrow" w:cs="Courier New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Courier New" w:ascii="Arial Narrow" w:hAnsi="Arial Narrow"/>
          <w:b w:val="false"/>
          <w:bCs w:val="false"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u w:val="single"/>
        </w:rPr>
        <w:t>DESCRIZIONE SINTETICA DEL PROGRAMMA APPROVAT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Progettazione sviluppo ed implementazione di un software gestionale, composto da diversi moduli, come la contabilità generale, la bollettazione,la fatturazione e la gestione del magazzino; tutti relazionati e collegati in modo che una volta caricato un prodotto in magazzino, o fatto un preventivo ad un cliente, questo diventa ordine con un semplice clic e diventa bolla o fattura con un altro semplice clic e in automatico vengono calcolate le percentuali di utile per commessa ecc…, tutto rispettando il criterio fondamentale della semplicità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left"/>
        <w:rPr/>
      </w:pPr>
      <w:r>
        <w:rPr>
          <w:rFonts w:cs="Arial Narrow" w:ascii="Arial Narrow" w:hAnsi="Arial Narrow"/>
          <w:b w:val="false"/>
          <w:bCs w:val="false"/>
        </w:rPr>
        <w:t>2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RELAZIONE DEI RISULTATI CONSEGUITI</w:t>
      </w:r>
    </w:p>
    <w:p>
      <w:pPr>
        <w:pStyle w:val="Normal"/>
        <w:rPr>
          <w:rFonts w:ascii="Arial Narrow" w:hAnsi="Arial Narrow" w:cs="Courier New"/>
          <w:b/>
          <w:b/>
          <w:bCs/>
          <w:u w:val="single"/>
        </w:rPr>
      </w:pPr>
      <w:r>
        <w:rPr>
          <w:rFonts w:cs="Courier New" w:ascii="Arial Narrow" w:hAnsi="Arial Narrow"/>
          <w:b/>
          <w:bCs/>
          <w:u w:val="single"/>
        </w:rPr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 Narrow" w:hAnsi="Arial Narrow" w:cs="Courier New"/>
        </w:rPr>
      </w:pPr>
      <w:r>
        <w:rPr>
          <w:sz w:val="22"/>
          <w:szCs w:val="22"/>
          <w:lang w:val="en-US" w:eastAsia="en-US"/>
        </w:rPr>
        <w:t xml:space="preserve">I risultati conseguiti, a seguito della realizzazione del progetto, sono da considerare pienamente rispettosi delle attese previste dal progetto ammesso a contributo e rendicontato. 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u w:val="none"/>
        </w:rPr>
        <w:t>3 .</w:t>
      </w:r>
      <w:r>
        <w:rPr>
          <w:rFonts w:cs="Arial Narrow" w:ascii="Arial Narrow" w:hAnsi="Arial Narrow"/>
        </w:rPr>
        <w:t xml:space="preserve"> ATTUAZIONE DEL PROGRAMMA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ourier New"/>
          <w:sz w:val="22"/>
          <w:szCs w:val="22"/>
        </w:rPr>
        <w:t>Il  programma è stato attuato attraverso le seguenti fasi attuativ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"/>
          <w:sz w:val="22"/>
          <w:szCs w:val="22"/>
        </w:rPr>
        <w:t xml:space="preserve">Analisi e raccolta dei dati di base necessari alla progettazione del software e successiva elaborazione del progetto informatic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alizzazione database e interfacce graf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stallazione del software presso le postazioni di lavoro e formazione al personale aziend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iesame e validazione del sotw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ggiornamento del software sulla base delle verifiche eseguite e soprattutto delle crescenti esigenze della REM srl in termini di controllo delle attività operative e gestionali svolte al suo interno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l seguito si dettagliano le maggiori caratteristiche del software realizzato ed in uso presso la REM srl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>L’applicativo informatico, ovvero il software gestionale della REM srl è in grado di gestire ed elaborare i dati relativi ad ogni processo/funzione aziendale: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86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merciale/Vendita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agrafica client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delle offerte/preventiv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finizione dei costi a preventiv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dditività client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tri resoconti ed elaborati personalizzati in base alle specifiche esigenze REM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86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merciale/Acquisti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agrafica fornitor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ordini di acquist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oconti di acquist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ffidabilità fornitori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tri resoconti ed elaborati personalizzati in base alle specifiche esigenze REM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duzione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ianificazione e controllo della produzione/commess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costi materiali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/>
      </w:pPr>
      <w:r>
        <w:rPr>
          <w:bCs/>
          <w:iCs/>
          <w:sz w:val="22"/>
          <w:szCs w:val="22"/>
        </w:rPr>
        <w:t>Gestione costi personal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costi mezzi/attrezzatur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zione automatica programmi di lavoro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ilanci di commessa (costi e ricavi) anche per fas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ilanci riepilogativi di commessa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/>
      </w:pPr>
      <w:r>
        <w:rPr>
          <w:bCs/>
          <w:iCs/>
          <w:sz w:val="22"/>
          <w:szCs w:val="22"/>
        </w:rPr>
        <w:t xml:space="preserve">Altri resoconti ed elaborati personalizzati in base alle specifiche esigenze REM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gazzino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agrafica articoli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e controllo materiali in ingresso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oconti movimentazione merc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oconti di magazzin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trollo giacenz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ventari di magazzin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ilevazione ottica dei material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tri resoconti ed elaborati personalizzati in base alle specifiche esigenze REM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86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tabilità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ed elaborazione fatture e contabilità clienti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fatture e contabilità fornitori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incassi e pagamenti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solleciti a clienti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zione della prima nota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documenti di trasporto (DDT)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ilevazione ottica delle presenze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86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rezionale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zione bilancio economico annual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zione bilancio economico mensil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zione bilanci economici riclassificati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zione indici economici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aborazione indici operativi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laborazione e calcolo del costo/ricavo orario 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estione dei centri di costo/commess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oconti centro di costo/commesse</w:t>
      </w:r>
    </w:p>
    <w:p>
      <w:pPr>
        <w:pStyle w:val="Normal"/>
        <w:numPr>
          <w:ilvl w:val="1"/>
          <w:numId w:val="4"/>
        </w:numPr>
        <w:spacing w:lineRule="auto" w:line="36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dditività centro di costo/commesse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oconti economici e indici di produttività/redditività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158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tri resoconti ed elaborati personalizzati in base alle specifiche esigenze REM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>Il nuovo sistema gestionale ha inoltre le seguenti caratteristich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ulti-utente, ovvero utilizzabile contemporaneamente da più utenti (max n. 250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peratività in ambiente Windows di Microsof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atibilità con i più diffusi sistemi di gestione dati (DBase, SQL, Excel, FoxPro, Oracle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otale disponibilità dei dati e quindi degli archivi informatici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/>
          <w:sz w:val="22"/>
          <w:szCs w:val="22"/>
        </w:rPr>
        <w:t xml:space="preserve">Alla data odierna il  gestionale REM è installato su </w:t>
      </w:r>
      <w:r>
        <w:rPr>
          <w:rFonts w:cs="Courier New"/>
          <w:sz w:val="22"/>
          <w:szCs w:val="22"/>
          <w:u w:val="single"/>
        </w:rPr>
        <w:t>sei postazioni</w:t>
      </w:r>
      <w:r>
        <w:rPr>
          <w:rFonts w:cs="Courier New"/>
          <w:sz w:val="22"/>
          <w:szCs w:val="22"/>
        </w:rPr>
        <w:t xml:space="preserve"> di lavoro ed è quotidiamente utilizzato al fine di gestire tutte le attività operative e amministrative svolte dalla REM srl.</w:t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ab/>
        <w:tab/>
        <w:t xml:space="preserve">Dr. Francesco Vi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Relazione Tecnica  Consulenza</w:t>
      <w:tab/>
      <w:t>L.R. 46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1:00Z</dcterms:created>
  <dc:creator>pontecorvoe</dc:creator>
  <dc:description/>
  <cp:keywords/>
  <dc:language>en-US</dc:language>
  <cp:lastModifiedBy>Francesco</cp:lastModifiedBy>
  <cp:lastPrinted>2006-09-18T12:16:00Z</cp:lastPrinted>
  <dcterms:modified xsi:type="dcterms:W3CDTF">2010-07-01T15:32:00Z</dcterms:modified>
  <cp:revision>3</cp:revision>
  <dc:subject/>
  <dc:title>Il sottoscritto (professionista) nato a……………… il ………………… residente in ……………, in qualità di …………, iscritto all’Ordine ………………</dc:title>
</cp:coreProperties>
</file>