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T:</w:t>
      </w:r>
    </w:p>
    <w:p>
      <w:pPr>
        <w:pStyle w:val="Normal"/>
        <w:rPr/>
      </w:pPr>
      <w:r>
        <w:rPr/>
        <w:t>R.E.M. SRL</w:t>
      </w:r>
    </w:p>
    <w:p>
      <w:pPr>
        <w:pStyle w:val="Normal"/>
        <w:rPr/>
      </w:pPr>
      <w:r>
        <w:rPr/>
        <w:t>VIA FERRUCCIA, 16/A</w:t>
      </w:r>
    </w:p>
    <w:p>
      <w:pPr>
        <w:pStyle w:val="Normal"/>
        <w:rPr/>
      </w:pPr>
      <w:r>
        <w:rPr/>
        <w:t>03010 PATRICA (FR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GIONE LA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SSESSORATO LAVORO E FORM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EZIONE FORMAZIONE E LAV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REA ATTUAZIONE INTERV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R. RAIMONDI GARIBALDI,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0145 R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AVVISO PUBBLICO- INSERIMENTO LAVORATIVO E AVVIO DI SOLUZIONI IMPRENDITORIALI DEI LAVORATORI- CODICE ASSEGNATO  0162 MG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ocieta’ REM srl in relazione all’avviso pubblico in oggetto, chiede una proroga di 30 giorni per l’inoltro della documentazione integrativa per l’assolvimento del finanziamento concesso, in quanto la polizza assicurativa a copertura dell’importo richiesto come anticipo non è stata ancora perfezionata dalla compagnia assicuratrice interpellata.</w:t>
      </w:r>
    </w:p>
    <w:p>
      <w:pPr>
        <w:pStyle w:val="Normal"/>
        <w:rPr/>
      </w:pPr>
      <w:r>
        <w:rPr/>
        <w:t>Certi di un Vostro positivo riscontro, distintamente salut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 14/03/2012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0:00Z</dcterms:created>
  <dc:creator>User</dc:creator>
  <dc:description/>
  <cp:keywords/>
  <dc:language>en-US</dc:language>
  <cp:lastModifiedBy>REM</cp:lastModifiedBy>
  <cp:lastPrinted>2012-03-08T19:33:00Z</cp:lastPrinted>
  <dcterms:modified xsi:type="dcterms:W3CDTF">2012-03-15T08:20:00Z</dcterms:modified>
  <cp:revision>2</cp:revision>
  <dc:subject/>
  <dc:title>MITT:</dc:title>
</cp:coreProperties>
</file>