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SI LOMBARDA COLLETTORI S.R.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Enrico Fermi, 6   24050 Bariano  B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 E FAX: 0363 9547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lc@lombardacollettori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e p.iva: 03498610165</w:t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LIENTE/FORNITO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riano,  01.10.20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TTURAZIONE ELETTRONICA con decorrenza 01.01.201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egge di bilancio 2018 ha introdotto l’obbligo di fatturazione elettronica tra soggetti privati, a partire dal prossimo an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i saremo pertanto grati di farci pervenire al nostro indirizzo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lc@lombardacollettori.it</w:t>
        </w:r>
      </w:hyperlink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dice univoco: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c: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tita iva: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dice fiscale: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liamo l‘occasione per informarvi ch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l nostro indirizzo pec è: </w:t>
      </w:r>
      <w:hyperlink r:id="rId3">
        <w:r>
          <w:rPr>
            <w:rStyle w:val="InternetLink"/>
            <w:rFonts w:cs="Arial" w:ascii="Verdana" w:hAnsi="Verdana"/>
            <w:b/>
            <w:sz w:val="22"/>
            <w:szCs w:val="22"/>
          </w:rPr>
          <w:t>lombardacollettorisrl@pec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l nostro codice destinatario è: M5UXCR1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Tahoma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attesa di un vostro cortese riscontro, cogliamo l’occasione per porgere distinti salut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Losi-Lombarda Collettori s.r.l.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@lombardacollettori.it" TargetMode="External"/><Relationship Id="rId3" Type="http://schemas.openxmlformats.org/officeDocument/2006/relationships/hyperlink" Target="mailto:lombardacollettorisrl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3:00Z</dcterms:created>
  <dc:creator>Utente Windows</dc:creator>
  <dc:description/>
  <cp:keywords/>
  <dc:language>en-US</dc:language>
  <cp:lastModifiedBy>Utente Windows</cp:lastModifiedBy>
  <dcterms:modified xsi:type="dcterms:W3CDTF">2018-10-23T08:10:00Z</dcterms:modified>
  <cp:revision>6</cp:revision>
  <dc:subject/>
  <dc:title/>
</cp:coreProperties>
</file>