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it-IT" w:eastAsia="it-IT"/>
        </w:rPr>
      </w:pPr>
      <w:r>
        <w:rPr>
          <w:b/>
          <w:bCs/>
          <w:color w:val="FF0000"/>
          <w:lang w:val="it-IT" w:eastAsia="it-IT"/>
        </w:rPr>
        <w:t>Spett.R.E.M. s.r.l.</w:t>
        <w:br/>
        <w:t>Ciao Carlo.</w:t>
        <w:br/>
        <w:t>Offerta per motore ABB  162 lamelle.</w:t>
        <w:br/>
        <w:br/>
        <w:t>Costo Euro 5.380,00</w:t>
        <w:br/>
        <w:t>Consegna 1 mese.</w:t>
        <w:br/>
        <w:t>Sarà costruito con rame all'argento : S /N DIN 1787.  Durezza BRINELL 95 / 100.</w:t>
        <w:br/>
        <w:t>Bussola di acciaio con N° 3 razze di ventilazione,serraggio anello di pressione con bulloni,in</w:t>
        <w:br/>
        <w:t>modo da potere intervenire in qualsiasi momento nel tempo.come per rettifica piano spazzole e ulteriore serraggio.</w:t>
        <w:br/>
        <w:t>Extra ventilazione del pacco lamellare con lame di rame alternate dalla parte cuscinetto,per smaltimento calore</w:t>
        <w:br/>
        <w:t>piano spazzole.</w:t>
        <w:br/>
        <w:t>Collaudo tra lame 500 Volt.</w:t>
        <w:br/>
        <w:t>Collaudo verso massa 3.000 Volt</w:t>
        <w:br/>
        <w:t>Mica tra lame tipo scaglie certificata FS.</w:t>
        <w:br/>
        <w:t>Grazie.</w:t>
        <w:br/>
        <w:t>Saluti e Buon lavoro.</w:t>
        <w:br/>
        <w:t>Losi Robert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>Losi-Lombarda Collettori sr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>Via Enrico Fermi,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>24050 Bariano  B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>tel. 0363 95473 fax 0363 95073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42:00Z</dcterms:created>
  <dc:creator>REM</dc:creator>
  <dc:description/>
  <cp:keywords/>
  <dc:language>en-US</dc:language>
  <cp:lastModifiedBy>REM</cp:lastModifiedBy>
  <cp:lastPrinted>2016-03-18T18:42:00Z</cp:lastPrinted>
  <dcterms:modified xsi:type="dcterms:W3CDTF">2016-03-18T17:46:00Z</dcterms:modified>
  <cp:revision>1</cp:revision>
  <dc:subject/>
  <dc:title>Spett</dc:title>
</cp:coreProperties>
</file>