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it-IT" w:eastAsia="it-IT"/>
        </w:rPr>
        <w:t>Buongiorno,</w:t>
        <w:br/>
        <w:t>con la presente sottopongo nostra migliore quotazione per la fornitura di:</w:t>
        <w:br/>
        <w:br/>
        <w:t>n. 1 collettore 120 lame per motore Siemens 1GH5166 prezzo € 520,00</w:t>
        <w:br/>
        <w:br/>
        <w:t>Consegna: 4-5 gg lavorativi.</w:t>
        <w:br/>
        <w:t>Condizioni di fornitura: solite in uso.</w:t>
        <w:br/>
        <w:t>In attesa di ricevere Vs. cortese riscontro, porgo cordiali saluti.</w:t>
        <w:br/>
        <w:t>Sara Pellicioli</w:t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Il 02/02/2015 11.17, CARLO SPAZIANI ha scritto:</w:t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1:00Z</dcterms:created>
  <dc:creator>REM</dc:creator>
  <dc:description/>
  <cp:keywords/>
  <dc:language>en-US</dc:language>
  <cp:lastModifiedBy>REM</cp:lastModifiedBy>
  <dcterms:modified xsi:type="dcterms:W3CDTF">2015-02-05T10:33:00Z</dcterms:modified>
  <cp:revision>1</cp:revision>
  <dc:subject/>
  <dc:title>Buongiorno,</dc:title>
</cp:coreProperties>
</file>