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ROTOCOLLO ENTRATA 346</w:t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color w:val="000080"/>
          <w:sz w:val="20"/>
          <w:szCs w:val="20"/>
        </w:rPr>
      </w:pPr>
      <w:r>
        <w:rPr>
          <w:rFonts w:cs="Arial" w:ascii="Arial" w:hAnsi="Arial"/>
          <w:color w:val="000080"/>
          <w:sz w:val="20"/>
          <w:szCs w:val="20"/>
        </w:rPr>
        <w:t>PER NOVOLEGNO COMM. 2014/0185</w:t>
      </w:r>
    </w:p>
    <w:p>
      <w:pPr>
        <w:pStyle w:val="Normal"/>
        <w:rPr>
          <w:rFonts w:ascii="Arial" w:hAnsi="Arial" w:cs="Arial"/>
          <w:color w:val="000080"/>
          <w:sz w:val="20"/>
          <w:szCs w:val="20"/>
          <w:ins w:id="1" w:author="REM" w:date="2014-03-20T11:16:00Z"/>
        </w:rPr>
      </w:pPr>
      <w:ins w:id="0" w:author="REM" w:date="2014-03-20T11:16:00Z">
        <w:r>
          <w:rPr>
            <w:rFonts w:cs="Arial" w:ascii="Arial" w:hAnsi="Arial"/>
            <w:color w:val="000080"/>
            <w:sz w:val="20"/>
            <w:szCs w:val="20"/>
          </w:rPr>
        </w:r>
      </w:ins>
    </w:p>
    <w:p>
      <w:pPr>
        <w:pStyle w:val="Normal"/>
        <w:rPr>
          <w:color w:val="000000"/>
          <w:ins w:id="3" w:author="REM" w:date="2014-03-20T11:16:00Z"/>
        </w:rPr>
      </w:pPr>
      <w:ins w:id="2" w:author="REM" w:date="2014-03-20T11:16:00Z">
        <w:r>
          <w:rPr>
            <w:color w:val="000000"/>
          </w:rPr>
          <mc:AlternateContent>
            <mc:Choice Requires="wps">
              <w:drawing>
                <wp:inline distT="0" distB="0" distL="0" distR="0">
                  <wp:extent cx="6120130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6120000" cy="19080"/>
                          </a:xfrm>
                          <a:prstGeom prst="rect">
                            <a:avLst/>
                          </a:prstGeom>
                          <a:solidFill>
                            <a:srgbClr val="aca89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inline>
              </w:drawing>
            </mc:Choice>
            <mc:Fallback>
              <w:pict>
                <v:rect id="shape_0" fillcolor="#aca899" stroked="f" o:allowincell="f" style="position:absolute;margin-left:0pt;margin-top:-1.55pt;width:481.85pt;height:1.45pt;mso-wrap-style:none;v-text-anchor:middle;mso-position-vertical:top">
                  <v:fill o:detectmouseclick="t" type="solid" color2="#535766"/>
                  <v:stroke color="#3465a4" joinstyle="round" endcap="flat"/>
                  <w10:wrap type="square"/>
                </v:rect>
              </w:pict>
            </mc:Fallback>
          </mc:AlternateContent>
        </w:r>
      </w:ins>
    </w:p>
    <w:p>
      <w:pPr>
        <w:pStyle w:val="Normal"/>
        <w:rPr>
          <w:color w:val="000000"/>
          <w:ins w:id="12" w:author="REM" w:date="2014-03-20T11:16:00Z"/>
        </w:rPr>
      </w:pPr>
      <w:ins w:id="4" w:author="REM" w:date="2014-03-20T11:16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Da:</w:t>
        </w:r>
      </w:ins>
      <w:ins w:id="5" w:author="REM" w:date="2014-03-20T11:16:00Z">
        <w:r>
          <w:rPr>
            <w:rFonts w:cs="Tahoma" w:ascii="Tahoma" w:hAnsi="Tahoma"/>
            <w:color w:val="000000"/>
            <w:sz w:val="20"/>
            <w:szCs w:val="20"/>
          </w:rPr>
          <w:t xml:space="preserve"> LOMBARDA COLLETTORI [mailto:lc@lombardacollettori.it] </w:t>
          <w:br/>
        </w:r>
      </w:ins>
      <w:ins w:id="6" w:author="REM" w:date="2014-03-20T11:16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Inviato:</w:t>
        </w:r>
      </w:ins>
      <w:ins w:id="7" w:author="REM" w:date="2014-03-20T11:16:00Z">
        <w:r>
          <w:rPr>
            <w:rFonts w:cs="Tahoma" w:ascii="Tahoma" w:hAnsi="Tahoma"/>
            <w:color w:val="000000"/>
            <w:sz w:val="20"/>
            <w:szCs w:val="20"/>
          </w:rPr>
          <w:t xml:space="preserve"> giovedì 20 marzo 2014 11.07</w:t>
          <w:br/>
        </w:r>
      </w:ins>
      <w:ins w:id="8" w:author="REM" w:date="2014-03-20T11:16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A:</w:t>
        </w:r>
      </w:ins>
      <w:ins w:id="9" w:author="REM" w:date="2014-03-20T11:16:00Z">
        <w:r>
          <w:rPr>
            <w:rFonts w:cs="Tahoma" w:ascii="Tahoma" w:hAnsi="Tahoma"/>
            <w:color w:val="000000"/>
            <w:sz w:val="20"/>
            <w:szCs w:val="20"/>
          </w:rPr>
          <w:t xml:space="preserve"> ANTONELLA</w:t>
          <w:br/>
        </w:r>
      </w:ins>
      <w:ins w:id="10" w:author="REM" w:date="2014-03-20T11:16:00Z">
        <w:r>
          <w:rPr>
            <w:rFonts w:cs="Tahoma" w:ascii="Tahoma" w:hAnsi="Tahoma"/>
            <w:b/>
            <w:bCs/>
            <w:color w:val="000000"/>
            <w:sz w:val="20"/>
            <w:szCs w:val="20"/>
          </w:rPr>
          <w:t>Oggetto:</w:t>
        </w:r>
      </w:ins>
      <w:ins w:id="11" w:author="REM" w:date="2014-03-20T11:16:00Z">
        <w:r>
          <w:rPr>
            <w:rFonts w:cs="Tahoma" w:ascii="Tahoma" w:hAnsi="Tahoma"/>
            <w:color w:val="000000"/>
            <w:sz w:val="20"/>
            <w:szCs w:val="20"/>
          </w:rPr>
          <w:t xml:space="preserve"> offerta</w:t>
        </w:r>
      </w:ins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ns w:id="15" w:author="Unknown" w:date="2014-03-20T11:16:00Z"/>
        </w:rPr>
      </w:pPr>
      <w:ins w:id="13" w:author="Unknown" w:date="2014-03-20T11:16:00Z">
        <w:r>
          <w:rPr/>
          <w:t xml:space="preserve">Buongiorno, </w:t>
          <w:br/>
          <w:t xml:space="preserve">in riferimento Vs. richiesta ricevuta in data 19/03/2014, con la presente Vi sottopongo ns. migliore quotazione per la fornitura di: </w:t>
          <w:br/>
          <w:t>n. 1 collettore 135 lame  prezzo € 410,00</w:t>
          <w:br/>
          <w:t xml:space="preserve">consegna: 10 gg lavorativi </w:t>
          <w:br/>
          <w:t>Condizioni di fornitura: solite in uso.</w:t>
          <w:br/>
          <w:t>La presente offerta si intende valida per 7 giorni.</w:t>
          <w:br/>
          <w:br/>
          <w:t xml:space="preserve">In attesa di Vs. cortese riscontro, porgo cordiali saluti. </w:t>
          <w:br/>
          <w:t>Sara Pellicioli</w:t>
          <w:br/>
        </w:r>
      </w:ins>
      <w:ins w:id="14" w:author="Unknown" w:date="2014-03-20T11:16:00Z">
        <w:r>
          <w:rPr/>
          <w:drawing>
            <wp:inline distT="0" distB="0" distL="0" distR="0">
              <wp:extent cx="1876425" cy="495300"/>
              <wp:effectExtent l="0" t="0" r="0" b="0"/>
              <wp:docPr id="2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2"/>
                      <a:srcRect l="-19" t="-73" r="-19" b="-73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1876425" cy="49530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REM">
    <w:name w:val="REM"/>
    <w:basedOn w:val="Carpredefinitoparagrafo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0T10:17:00Z</dcterms:created>
  <dc:creator>REM</dc:creator>
  <dc:description/>
  <cp:keywords/>
  <dc:language>en-US</dc:language>
  <cp:lastModifiedBy>ASUS</cp:lastModifiedBy>
  <dcterms:modified xsi:type="dcterms:W3CDTF">2014-03-20T15:38:00Z</dcterms:modified>
  <cp:revision>3</cp:revision>
  <dc:subject/>
  <dc:title/>
</cp:coreProperties>
</file>