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Motore a cc:</w:t>
      </w:r>
      <w:r>
        <w:rPr>
          <w:rFonts w:cs="Arial" w:ascii="Arial" w:hAnsi="Arial"/>
          <w:color w:val="1F497D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LSK 1324M-09 – 33,6 kW-IC06 - 440V. 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Armatura – Eccitazione 180/360V. velocità nominale :2340  Giri/min. IP23S forma  B3 cuscinetto anteriore a rulli- Motore con funzionamento a coppia costante da 0 a 2340 giri, come da schede allegate, con predisposizione DT REO 444, ventilazione forzata lato opposto albero e scatola morsetti a DX guardando l’albero motore: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Prezzo unitario netto. € 5.500,00 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ventuale supplemento per DTREO444 1 Collettore 60V. 1000 giri/min: Listino 520,00 €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onsegna indicativa: 10 Settimane Lav.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 nuovo scusami per il ritardo.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 giornat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3:00Z</dcterms:created>
  <dc:creator>REM</dc:creator>
  <dc:description/>
  <cp:keywords/>
  <dc:language>en-US</dc:language>
  <cp:lastModifiedBy>REM</cp:lastModifiedBy>
  <dcterms:modified xsi:type="dcterms:W3CDTF">2016-10-25T15:05:00Z</dcterms:modified>
  <cp:revision>1</cp:revision>
  <dc:subject/>
  <dc:title>Motore a cc: LSK 1324M-09 – 33,6 kW-IC06 - 440V</dc:title>
</cp:coreProperties>
</file>