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 Carl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di seguito l’offerta; mi sembra che su entrambe le targhette, in alto a destra, si legga il numero 00395829, questo è il codice SAP </w:t>
      </w: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(cortesemente verifica che quello che leggo dalla foto sia giusto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Questo tipo di motori non è più in produzione, possiamo proporre un MCS06 il più possibile simil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val="it-IT" w:eastAsia="it-IT"/>
        </w:rPr>
        <w:t>Quelli della foto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  hanno le seguenti caratteristiche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Articolo 0039582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Synchronous servo moto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Type                             MDSKSRS036-2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power                      0,54 k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torque                     1,3 N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speed                      4.000 r/mi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voltage                    345 V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frequency                  200 Hz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current                    1,1 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Duty cycle                       S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nclosure                        IP5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Different protection             IP6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                 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Shaft IP6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Insulation class                 F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Motor design                     B5/FF7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Shaft / drive size               11x23 mm with featherke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lectr. connection - power       Connecto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lectr. connection - feedback    Plu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lectr. connection options       Rotatable angle box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Motor protection                 KTY 83-1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Feedback                         Resolver RS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Cooling                          Self-ventilate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Colour                           RAL 9005 = Jet black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u w:val="single"/>
          <w:lang w:val="it-IT" w:eastAsia="it-IT"/>
        </w:rPr>
        <w:t>Una possibile alternativa potrebbe essere la seguente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Articolo 1554890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Motor                     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it-IT"/>
        </w:rPr>
        <w:t>MCS 06I41-RS0B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Mains voltage                    400 V A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power                      0,640 k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torque                     1,50 N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speed                      4.050 r/mi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voltage                    325 V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frequency                  270 Hz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Rated current                    1,6 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Power factor                     0,9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Motor mass inertia               0,330 kgcm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nclosure                        IP5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Insulation class                 F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Motor design                    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it-IT"/>
        </w:rPr>
        <w:t>B5 (FF75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Motor shaft dxl                 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it-IT"/>
        </w:rPr>
        <w:t>11x23 with featherke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lectr. connection - power       Plu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lectr. connection - feedback    Plu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Electr. connection cooling       withou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Motor protection                 KT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Feedback safety system           not acc. to IEC 61800-5-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Feedback                         Resolver RS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Cooling                          Self-ventilate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Colour                           RAL 9005 = Jet black dul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Surface/Corrosion protection     OKS-G (primed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pproval                         CSAU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- Prezzo netto cad. €456,55+IVA </w:t>
      </w:r>
      <w:r>
        <w:rPr>
          <w:rFonts w:cs="Wingdings" w:ascii="Wingdings" w:hAnsi="Wingdings"/>
          <w:color w:val="1F497D"/>
          <w:sz w:val="22"/>
          <w:szCs w:val="22"/>
          <w:lang w:val="it-IT" w:eastAsia="it-IT"/>
        </w:rPr>
        <w:t>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 Importo totale </w:t>
      </w: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€913,10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- Consegna : in questo momento 2 pezzi sono disponibili nel magazzino Austria;  altrimenti, circa 2 / 3 settimane d.r.o. s.i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(I connettori del motore nuovo sono identici a quelli del motore vecchio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- Trasporto 1% dell’impor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- Imballo grati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- 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it-IT"/>
        </w:rPr>
        <w:t>Garanzia 2 ann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- Pagamento soli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rdiali saluti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Ing. Giancarlo Agresta</w:t>
        <w:br/>
        <w:t>Responsabile Tecnico Commerciale Centro-Sud</w:t>
        <w:br/>
        <w:t xml:space="preserve">___________________ </w:t>
        <w:br/>
      </w:r>
      <w:r>
        <w:rPr>
          <w:rFonts w:cs="Tahoma" w:ascii="Tahoma" w:hAnsi="Tahoma"/>
          <w:b/>
          <w:bCs/>
          <w:color w:val="000080"/>
          <w:sz w:val="20"/>
          <w:szCs w:val="20"/>
          <w:lang w:val="it-IT" w:eastAsia="it-IT"/>
        </w:rPr>
        <w:t>Lenze Italia S.r.l.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  <w:br/>
        <w:br/>
        <w:t>Direzione ed Uffici: Viale Tibaldi, 7 - 20136 Mil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Magazzini e Service: Via Barona, 21 - 20142 Milano</w:t>
        <w:br/>
        <w:br/>
        <w:t>Mobile:             +39 335 6166796</w:t>
        <w:br/>
        <w:t xml:space="preserve">E-Mail:            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0"/>
            <w:u w:val="single"/>
            <w:lang w:val="it-IT" w:eastAsia="it-IT"/>
          </w:rPr>
          <w:t xml:space="preserve">giancarlo.agresta@lenze.com </w:t>
        </w:r>
      </w:hyperlink>
      <w:r>
        <w:rPr>
          <w:rFonts w:cs="Arial" w:ascii="Arial" w:hAnsi="Arial"/>
          <w:sz w:val="20"/>
          <w:szCs w:val="20"/>
          <w:lang w:val="it-IT" w:eastAsia="it-IT"/>
        </w:rPr>
        <w:br/>
        <w:t xml:space="preserve">Internet:           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0"/>
            <w:u w:val="single"/>
            <w:lang w:val="it-IT" w:eastAsia="it-IT"/>
          </w:rPr>
          <w:t xml:space="preserve">http://www.lenze.com 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  <w:r>
        <w:rPr>
          <w:rFonts w:cs="Verdana" w:ascii="Verdana" w:hAnsi="Verdana"/>
          <w:color w:val="008000"/>
          <w:sz w:val="15"/>
          <w:szCs w:val="15"/>
          <w:lang w:val="en-US" w:eastAsia="it-IT"/>
        </w:rPr>
        <w:t>Please consider the environment before printing this e-mail</w:t>
      </w:r>
      <w:r>
        <w:rPr>
          <w:rFonts w:cs="Arial" w:ascii="Arial" w:hAnsi="Arial"/>
          <w:sz w:val="20"/>
          <w:szCs w:val="20"/>
          <w:lang w:val="en-US"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carlo.agresta@lenze.com " TargetMode="External"/><Relationship Id="rId3" Type="http://schemas.openxmlformats.org/officeDocument/2006/relationships/hyperlink" Target="blocked::http://www.lenze.com 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7:00Z</dcterms:created>
  <dc:creator>REM</dc:creator>
  <dc:description/>
  <cp:keywords/>
  <dc:language>en-US</dc:language>
  <cp:lastModifiedBy>REM</cp:lastModifiedBy>
  <dcterms:modified xsi:type="dcterms:W3CDTF">2015-03-06T10:59:00Z</dcterms:modified>
  <cp:revision>1</cp:revision>
  <dc:subject/>
  <dc:title>Buongiorno Carlo,</dc:title>
</cp:coreProperties>
</file>