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INNOVO SEMESTRALE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ICHIESTA VISTATA DA ENTE TECNICO (ALL. 3 e 3 bi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CERTIFICATO CAMERA DI COMMERCIO AGGIORNATO (validità 6 mes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RDINE DI LAVORO O LETTERE DI SUBAPPAL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LIBRO UNICO aggiornato (in evidenza la tipologia contrattuale – qualora non fosse indicato allegare UNILAV o NULLA OSTA del collocament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UNIFICATO LAV se non ancora iscritto a Libro Unico per i nuovi assu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EVENTUALE COPIA CONTRATTO CO.CO.PRO. e CO.CO.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ICHIARAZIONE RESPONSABILITA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i/>
          <w:iCs/>
        </w:rPr>
        <w:t xml:space="preserve">ASSICURAZIONE </w:t>
      </w:r>
      <w:r>
        <w:rPr>
          <w:rFonts w:cs="Bookman Old Style" w:ascii="Bookman Old Style" w:hAnsi="Bookman Old Style"/>
          <w:b/>
          <w:bCs/>
          <w:i/>
          <w:iCs/>
        </w:rPr>
        <w:t>R. C.</w:t>
      </w:r>
      <w:r>
        <w:rPr>
          <w:rFonts w:cs="Bookman Old Style" w:ascii="Bookman Old Style" w:hAnsi="Bookman Old Style"/>
          <w:i/>
          <w:iCs/>
        </w:rPr>
        <w:t xml:space="preserve"> CON QUIETANZA DI PAG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URC validità preferibilmente 90 gg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DUV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PER GLI EXTRA COMUNITARI FOTOCOPIA PERMESSO DI SOGGIORNO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*Not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Il DURC deve essere necessariamente aggiornato/consegnato a ogni scadenza secondo la validità 30 gg., 90 gg. o 120 gg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iCs/>
        </w:rPr>
        <w:t>N.B.: le tessere verranno abilitate in riferimento alla scadenza degli ordini e comunque non oltre il semestre di riferimento.</w:t>
      </w:r>
    </w:p>
    <w:sectPr>
      <w:type w:val="nextPage"/>
      <w:pgSz w:w="11906" w:h="16838"/>
      <w:pgMar w:left="720" w:right="357" w:gutter="0" w:header="0" w:top="64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42:00Z</dcterms:created>
  <dc:creator>giardino</dc:creator>
  <dc:description/>
  <cp:keywords/>
  <dc:language>en-US</dc:language>
  <cp:lastModifiedBy>Administrator</cp:lastModifiedBy>
  <cp:lastPrinted>2010-11-03T11:13:00Z</cp:lastPrinted>
  <dcterms:modified xsi:type="dcterms:W3CDTF">2013-11-19T13:14:00Z</dcterms:modified>
  <cp:revision>30</cp:revision>
  <dc:subject/>
  <dc:title>RINNOVI 1° SEMESTRE</dc:title>
</cp:coreProperties>
</file>