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ind w:left="636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.E.M. s.r.l.                           </w:t>
      </w:r>
    </w:p>
    <w:p>
      <w:pPr>
        <w:pStyle w:val="Testocommento"/>
        <w:ind w:left="6360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FERRUCCIA, 16/A                </w:t>
      </w:r>
    </w:p>
    <w:p>
      <w:pPr>
        <w:pStyle w:val="Normal"/>
        <w:ind w:left="6354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010 PATRICA       (FR)</w:t>
      </w:r>
    </w:p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s. rif 108/IL/017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s. Sig. re Evan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04/09/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OGGETTO: CANTIERE FCA AVELLIN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OFFERTA: PRESTAZIONE DI MANO D’OP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i lavori eseguiti presso il cantiere FCA di Pratola Serra ed in rif. all’offerta n°079/IL/017 del 15/06/2017, Vi elenchiamo le ore lavorative dei Ns dipendenti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operaio</w:t>
        <w:tab/>
        <w:tab/>
        <w:tab/>
        <w:tab/>
        <w:tab/>
        <w:t>€     25,00 x  336 ore    = 8.400,00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straor. Operaio</w:t>
        <w:tab/>
        <w:tab/>
        <w:tab/>
        <w:tab/>
        <w:tab/>
        <w:t>€     30,00 x  88,5 ore</w:t>
        <w:tab/>
        <w:t xml:space="preserve">  = 2.655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Sabato</w:t>
        <w:tab/>
        <w:tab/>
        <w:tab/>
        <w:tab/>
        <w:tab/>
        <w:t>€     30,00 x  131ore     = 3.93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inarie Domenica</w:t>
        <w:tab/>
        <w:tab/>
        <w:tab/>
        <w:tab/>
        <w:t>€     32,50  x 41 ore      = 1.332,5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. Operaio (VIAGGIO)</w:t>
        <w:tab/>
        <w:tab/>
        <w:tab/>
        <w:tab/>
        <w:t>€     15,00 x   36ore      =   540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22"/>
        </w:rPr>
        <w:t>-------------------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sto di tale lavoro è</w:t>
        <w:tab/>
        <w:tab/>
        <w:tab/>
        <w:tab/>
        <w:tab/>
        <w:tab/>
        <w:tab/>
        <w:t>€</w:t>
        <w:tab/>
        <w:t xml:space="preserve">    16.857,50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ZIONI COMMERCI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 F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</w:t>
        <w:tab/>
        <w:tab/>
        <w:t>:35% 30gg. fine lavoro., 35% 60gg.D.F.F.M., 40% 90gg. D.F.F.M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Engravers MT" w:hAnsi="Wide Latin;Engravers MT" w:cs="Wide Latin;Engravers MT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Engravers MT" w:ascii="Wide Latin;Engravers MT" w:hAnsi="Wide Latin;Engravers MT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006/IL/15 del 19/01/15</w:t>
    </w:r>
  </w:p>
  <w:p>
    <w:pPr>
      <w:pStyle w:val="Header"/>
      <w:jc w:val="both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16388698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2:00Z</dcterms:created>
  <dc:creator>Luca Lenti</dc:creator>
  <dc:description/>
  <cp:keywords/>
  <dc:language>en-US</dc:language>
  <cp:lastModifiedBy>Ylenia</cp:lastModifiedBy>
  <cp:lastPrinted>2017-10-04T12:00:00Z</cp:lastPrinted>
  <dcterms:modified xsi:type="dcterms:W3CDTF">2017-10-04T10:00:00Z</dcterms:modified>
  <cp:revision>17</cp:revision>
  <dc:subject/>
  <dc:title>021/DL/07</dc:title>
</cp:coreProperties>
</file>