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ind w:left="636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.E.M. s.r.l.                           </w:t>
      </w:r>
    </w:p>
    <w:p>
      <w:pPr>
        <w:pStyle w:val="Testocommento"/>
        <w:ind w:left="6360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54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(FR)</w:t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s. rif 088/IL/01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s. Sig. re Evan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31/08/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OGGETTO: CANTIERE FCA AVELLI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OFFERTA: PRESTAZIONE DI MANO D’OP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i lavori eseguiti presso il cantiere FCA di Pratola Serra, in rif. All’offerte 076/IL/16- 077/IL/16 del 25/07/2016, Vi elenchiamo le ore lavorative dei Ns dipendenti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operaio</w:t>
        <w:tab/>
        <w:tab/>
        <w:tab/>
        <w:tab/>
        <w:tab/>
        <w:t>€     26,00 x  312 ore    = 8.112,00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straor. Operaio</w:t>
        <w:tab/>
        <w:tab/>
        <w:tab/>
        <w:tab/>
        <w:tab/>
        <w:t>€     31,20 x  85 ore</w:t>
        <w:tab/>
        <w:t xml:space="preserve">  = 2.652,00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. Operaio (VIAGGIO)</w:t>
        <w:tab/>
        <w:tab/>
        <w:tab/>
        <w:tab/>
        <w:t>€     15,60 x   20ore      =   312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x n° 1 automezzzo A/R</w:t>
        <w:tab/>
        <w:tab/>
        <w:tab/>
        <w:t>€     50,00 x   4</w:t>
        <w:tab/>
        <w:t>=     20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a</w:t>
        <w:tab/>
        <w:tab/>
        <w:tab/>
        <w:tab/>
        <w:tab/>
        <w:tab/>
        <w:t>€    13,00cad x 31</w:t>
        <w:tab/>
        <w:t>=      403,00 €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di tale lavoro è</w:t>
        <w:tab/>
        <w:tab/>
        <w:tab/>
        <w:tab/>
        <w:tab/>
        <w:tab/>
        <w:tab/>
        <w:t>€</w:t>
        <w:tab/>
        <w:t>11.679,00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ZIONI COMMERCI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50% 30gg. D.F.F.M., 50% 60gg.D.F.F.M.</w:t>
        <w:tab/>
        <w:tab/>
        <w:tab/>
      </w:r>
      <w:r>
        <w:rPr>
          <w:rFonts w:cs="Arial" w:ascii="Wide Latin;Clarendon Extended" w:hAnsi="Wide Latin;Clarendon Extended"/>
          <w:b/>
          <w:i/>
          <w:color w:val="0000FF"/>
          <w:sz w:val="36"/>
          <w:szCs w:val="36"/>
        </w:rPr>
        <w:t xml:space="preserve">LEN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Sr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Clarendon Extended" w:hAnsi="Wide Latin;Clarendon Extended" w:cs="Wide Latin;Clarendon Extended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Clarendon Extended" w:ascii="Wide Latin;Clarendon Extended" w:hAnsi="Wide Latin;Clarendon Extended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006/IL/15 del 19/01/15</w:t>
    </w:r>
  </w:p>
  <w:p>
    <w:pPr>
      <w:pStyle w:val="Header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04256706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0:00Z</dcterms:created>
  <dc:creator>Luca Lenti</dc:creator>
  <dc:description/>
  <cp:keywords/>
  <dc:language>en-US</dc:language>
  <cp:lastModifiedBy>Utente</cp:lastModifiedBy>
  <cp:lastPrinted>2016-09-05T13:50:00Z</cp:lastPrinted>
  <dcterms:modified xsi:type="dcterms:W3CDTF">2016-09-05T12:50:00Z</dcterms:modified>
  <cp:revision>2</cp:revision>
  <dc:subject/>
  <dc:title>021/DL/07</dc:title>
</cp:coreProperties>
</file>