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6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commento"/>
        <w:ind w:left="1412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.E.M. s.r.l.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   </w:t>
      </w:r>
    </w:p>
    <w:p>
      <w:pPr>
        <w:pStyle w:val="Testocommento"/>
        <w:ind w:left="6368" w:firstLine="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A FERRUCCIA, 16/A                </w:t>
      </w:r>
    </w:p>
    <w:p>
      <w:pPr>
        <w:pStyle w:val="Normal"/>
        <w:ind w:left="6364" w:firstLine="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3010 PATRICA         (FR)</w:t>
      </w:r>
    </w:p>
    <w:p>
      <w:pPr>
        <w:pStyle w:val="Testocommen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s. rif 063/IL/015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Vs. Evangelisti Alfredo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ndrino, 30/10/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OGGETTO: CANTIERE FIAT AVELLIN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OFFERTA: PRESTAZIONE DI MANO D’OPE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 riferimento ai lavori eseguiti presso il cantiere FIAT di Avellino, in rif. All’offerta 060/IL/15 del 11/09/2015, Vi elenchiamo le ore lavorative dei Ns dipendenti e precis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di trasferta giornaliere presso VS cantiere</w:t>
        <w:tab/>
        <w:t>€     50,00 x  8gg. =</w:t>
        <w:tab/>
        <w:t>€      400,00</w:t>
        <w:tab/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ordinarie operaio</w:t>
        <w:tab/>
        <w:tab/>
        <w:tab/>
        <w:tab/>
        <w:tab/>
        <w:t>€     26,00 x  422ore= € 10.972,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straord. Ordinarie</w:t>
        <w:tab/>
        <w:tab/>
        <w:tab/>
        <w:tab/>
        <w:tab/>
        <w:t>€     31,20 x   79ore=  €  2.464,80</w:t>
        <w:tab/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Ord. Operaio (VIAGGIO)</w:t>
        <w:tab/>
        <w:tab/>
        <w:tab/>
        <w:tab/>
        <w:t>€     15,60 x   42ore= €    655,20</w:t>
        <w:tab/>
        <w:t xml:space="preserve">     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feriali (SABATO)</w:t>
        <w:tab/>
        <w:tab/>
        <w:tab/>
        <w:tab/>
        <w:tab/>
        <w:t>€     31,20 x   28ore= €    873,60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rasferta</w:t>
        <w:tab/>
        <w:tab/>
        <w:tab/>
        <w:tab/>
        <w:tab/>
        <w:tab/>
        <w:t>€     13,00cadx  37 =</w:t>
        <w:tab/>
        <w:t>€   481,00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sto di tale lavoro è</w:t>
        <w:tab/>
        <w:tab/>
        <w:tab/>
        <w:tab/>
        <w:tab/>
        <w:tab/>
        <w:tab/>
        <w:t xml:space="preserve"> €</w:t>
        <w:tab/>
        <w:t>15.846,60</w:t>
        <w:tab/>
        <w:tab/>
        <w:t>Sconto concesso:</w:t>
        <w:tab/>
        <w:tab/>
        <w:tab/>
        <w:tab/>
        <w:tab/>
        <w:tab/>
        <w:tab/>
        <w:t xml:space="preserve"> €</w:t>
        <w:tab/>
        <w:t>-    48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5.365,60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ZIONI COMMERCI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a</w:t>
        <w:tab/>
        <w:tab/>
        <w:tab/>
        <w:t>: Vs Cantiere FI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</w:t>
        <w:tab/>
        <w:tab/>
        <w:t>:50% 30GG. D.F.F.M. 50% 60GG. D.F.F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</w:t>
        <w:tab/>
        <w:tab/>
        <w:tab/>
        <w:t>: 2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attesa di Vs. gentile riscontro, cogliamo l’occasione per porgerVi cordiali salu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3" w:color="007FCC"/>
      </w:pBdr>
      <w:jc w:val="center"/>
      <w:rPr>
        <w:sz w:val="4"/>
      </w:rPr>
    </w:pPr>
    <w:r>
      <w:rPr>
        <w:sz w:val="4"/>
      </w:rPr>
    </w:r>
  </w:p>
  <w:p>
    <w:pPr>
      <w:pStyle w:val="Header"/>
      <w:pBdr>
        <w:top w:val="threeDEmboss" w:sz="24" w:space="3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Tel. 081/505.26.11  Fax 081/395.32.35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N° R.E.A. 756548 - C.F. e P. IVA 054781312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81/505.26.11  Fax 081/395.32.3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N° R.E.A. 756548 - C.F. e P. IVA 05478131211</w:t>
    </w:r>
  </w:p>
  <w:p>
    <w:pPr>
      <w:pStyle w:val="Header"/>
      <w:jc w:val="center"/>
      <w:rPr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jc w:val="center"/>
      <w:rPr>
        <w:rFonts w:ascii="Arial" w:hAnsi="Arial" w:cs="Arial"/>
        <w:sz w:val="16"/>
      </w:rPr>
    </w:pPr>
    <w:r>
      <w:rPr>
        <w:sz w:val="18"/>
      </w:rPr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8" w:color="007FCC"/>
      </w:pBdr>
      <w:tabs>
        <w:tab w:val="clear" w:pos="4819"/>
        <w:tab w:val="clear" w:pos="9638"/>
        <w:tab w:val="left" w:pos="5835" w:leader="none"/>
      </w:tabs>
      <w:rPr>
        <w:rFonts w:ascii="Wide Latin;Engravers MT" w:hAnsi="Wide Latin;Engravers MT" w:cs="Wide Latin;Engravers MT"/>
        <w:i/>
        <w:i/>
        <w:color w:val="0000FF"/>
        <w:sz w:val="72"/>
        <w:szCs w:val="72"/>
        <w:lang w:val="en-GB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2124075" cy="581025"/>
          <wp:effectExtent l="0" t="0" r="0" b="0"/>
          <wp:wrapTopAndBottom/>
          <wp:docPr id="1" name="len tecnologi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n tecnologi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de Latin;Engravers MT" w:ascii="Wide Latin;Engravers MT" w:hAnsi="Wide Latin;Engravers MT"/>
        <w:i/>
        <w:color w:val="0000FF"/>
        <w:sz w:val="72"/>
        <w:szCs w:val="72"/>
        <w:lang w:val="en-GB"/>
      </w:rPr>
      <w:t>LEN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031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</w:rPr>
                          </w:pPr>
                          <w:r>
                            <w:rPr>
                              <w:color w:val="3366FF"/>
                            </w:rPr>
                            <w:t xml:space="preserve">TECNOLOGI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</w:rPr>
                            <w:t>E SISTEMI 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pt;height:36pt;mso-wrap-distance-left:9.05pt;mso-wrap-distance-right:9.05pt;mso-wrap-distance-top:0pt;mso-wrap-distance-bottom:0pt;margin-top:8.45pt;mso-position-vertical-relative:text;margin-left:195.3pt;mso-position-horizontal-relative:text">
              <v:textbox>
                <w:txbxContent>
                  <w:p>
                    <w:pPr>
                      <w:pStyle w:val="Normal"/>
                      <w:rPr>
                        <w:color w:val="3366FF"/>
                      </w:rPr>
                    </w:pPr>
                    <w:r>
                      <w:rPr>
                        <w:color w:val="3366FF"/>
                      </w:rPr>
                      <w:t xml:space="preserve">TECNOLOGI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</w:rPr>
                      <w:t>E SISTEMI S.r.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n-GB"/>
      </w:rPr>
      <w:tab/>
      <w:tab/>
    </w:r>
    <w:r>
      <w:rPr>
        <w:rFonts w:cs="Arial" w:ascii="Arial" w:hAnsi="Arial"/>
        <w:sz w:val="18"/>
        <w:lang w:val="en-GB"/>
      </w:rPr>
      <w:t>Ns. rif. 006/IL/15 del 19/01/15</w:t>
    </w:r>
  </w:p>
  <w:p>
    <w:pPr>
      <w:pStyle w:val="Header"/>
      <w:jc w:val="both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object w:dxaOrig="4563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-3.3pt;width:200.5pt;height:4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27536101" r:id="rId1"/>
      </w:object>
    </w:r>
    <w:r>
      <w:rPr>
        <w:rFonts w:cs="Arial" w:ascii="Arial" w:hAnsi="Arial"/>
        <w:color w:val="000000"/>
        <w:sz w:val="20"/>
        <w:szCs w:val="20"/>
      </w:rPr>
      <w:tab/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12725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automazione e supervisione industrial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bassa e media tension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Quadristica industriale 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mpianti elet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9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0:00Z</dcterms:created>
  <dc:creator>Luca Lenti</dc:creator>
  <dc:description/>
  <cp:keywords/>
  <dc:language>en-US</dc:language>
  <cp:lastModifiedBy>Ylenia</cp:lastModifiedBy>
  <cp:lastPrinted>2015-10-30T13:48:00Z</cp:lastPrinted>
  <dcterms:modified xsi:type="dcterms:W3CDTF">2015-10-30T13:33:00Z</dcterms:modified>
  <cp:revision>11</cp:revision>
  <dc:subject/>
  <dc:title>021/DL/07</dc:title>
</cp:coreProperties>
</file>