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19" w:leader="none"/>
        </w:tabs>
        <w:ind w:left="7088" w:hanging="709"/>
        <w:jc w:val="both"/>
        <w:rPr>
          <w:i/>
          <w:i/>
        </w:rPr>
      </w:pPr>
      <w:r>
        <w:rPr>
          <w:b/>
          <w:i/>
        </w:rPr>
        <w:t>Spett.le</w:t>
      </w:r>
      <w:r>
        <w:rPr>
          <w:i/>
        </w:rPr>
        <w:t xml:space="preserve"> LAURETTI AUTOMAZIONI       INDUSTRIALI</w:t>
      </w:r>
    </w:p>
    <w:p>
      <w:pPr>
        <w:pStyle w:val="Normal"/>
        <w:tabs>
          <w:tab w:val="clear" w:pos="709"/>
          <w:tab w:val="left" w:pos="8119" w:leader="none"/>
        </w:tabs>
        <w:ind w:left="7088" w:hanging="709"/>
        <w:jc w:val="both"/>
        <w:rPr/>
      </w:pPr>
      <w:r>
        <w:rPr>
          <w:i/>
        </w:rPr>
        <w:t xml:space="preserve">            </w:t>
      </w:r>
      <w:r>
        <w:rPr>
          <w:i/>
        </w:rPr>
        <w:t>VIA MARITTIMA 120               03023 Ceccano (FR)</w:t>
      </w:r>
    </w:p>
    <w:p>
      <w:pPr>
        <w:pStyle w:val="Normal"/>
        <w:tabs>
          <w:tab w:val="clear" w:pos="709"/>
          <w:tab w:val="left" w:pos="8119" w:leader="none"/>
        </w:tabs>
        <w:ind w:left="6379" w:hanging="0"/>
        <w:jc w:val="both"/>
        <w:rPr>
          <w:i/>
          <w:i/>
        </w:rPr>
      </w:pPr>
      <w:r>
        <w:rPr>
          <w:b/>
          <w:i/>
        </w:rPr>
        <w:t>C.Att.ne</w:t>
      </w:r>
      <w:r>
        <w:rPr>
          <w:i/>
        </w:rPr>
        <w:t>. Sig. Mirko Lauret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Lettera di incarico per prestazione di manodopera Rif. Rem. 2020/0222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/>
      </w:pPr>
      <w:r>
        <w:rPr>
          <w:sz w:val="22"/>
          <w:szCs w:val="22"/>
        </w:rPr>
        <w:t>Con la presente Vi diamo incarico formale per la prestazione di manodopera di Vs tecnici presso il Ns cliente finale Sacchi Pallets Srl a partire dal 30/05/2020 fino a termine lavori, specificando quanto segue: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Garantite  che il Vs personale lavora nel rispetto di tutte le normative vigenti in materia di diritto del lavoro e di sicurezza, specificando che ad oggi è richiesta l'applicazione e il rispetto di uno speciale protocollo per il contenimento del contagio da Covid-19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/>
      </w:pPr>
      <w:r>
        <w:rPr>
          <w:sz w:val="22"/>
          <w:szCs w:val="22"/>
        </w:rPr>
        <w:t>- Il Vs personale lavoro sotto stretta sorveglianza e direzione del Sig. Evangelisti e in Sua assenza dei Ns tecnici presenti sul posto, di conseguenza è vostro onere attenerVi a tutte le disposizioni di cantiere R.e.m. , in assenza di questo requisito rivaluteremo la collaborazione in atto e gli accordi presi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Garantite che il Vs personale lavora munito di tutti i DPI di legge e di quelli aggiuntivi previsti per l'emergenza sanitaria in corso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/>
      </w:pPr>
      <w:r>
        <w:rPr>
          <w:sz w:val="22"/>
          <w:szCs w:val="22"/>
        </w:rPr>
        <w:t>- Il lavoro svolto deve essere seguito da appositi consuntivi dettagliati  che saranno da Noi approvati e firmati prima dell'emissione della relativa fattura.</w:t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L'importo della prestazione di manodopera a Voi richiesta fa riferimento agli accordi precedentemente  presi con il Sig. Evangelisti e con lui va concordata ogni variazione.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esta inteso che la Vs Ditta si farà carico di eventuali problematiche e danni riferiti e causati al Vs personale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.e.m. Srl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ica 29/05/2020</w:t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8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tabs>
          <w:tab w:val="clear" w:pos="709"/>
          <w:tab w:val="left" w:pos="7280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r prese visione e accettazione</w:t>
        <w:tab/>
        <w:t>Firma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sz w:val="22"/>
          <w:szCs w:val="22"/>
        </w:rPr>
      </w:pPr>
      <w:r>
        <w:rPr>
          <w:i/>
        </w:rPr>
        <w:t xml:space="preserve">  </w:t>
      </w:r>
      <w:r>
        <w:rPr>
          <w:i/>
        </w:rPr>
        <w:t>LAURETTI AUTOMAZIONI INDUSTRIALI.                                           R.e.m. Srl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                                                       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2:00Z</dcterms:created>
  <dc:creator>Utente 3</dc:creator>
  <dc:description/>
  <dc:language>en-US</dc:language>
  <cp:lastModifiedBy>Utente 3</cp:lastModifiedBy>
  <cp:lastPrinted>2020-06-04T17:03:00Z</cp:lastPrinted>
  <dcterms:modified xsi:type="dcterms:W3CDTF">2020-06-04T15:03:00Z</dcterms:modified>
  <cp:revision>3</cp:revision>
  <dc:subject/>
  <dc:title/>
</cp:coreProperties>
</file>