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MAS Elettronic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Primo Maggio,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030 Piazza - Basilicanova (P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0521 683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0521 681091 </w:t>
      </w:r>
    </w:p>
    <w:p>
      <w:pPr>
        <w:pStyle w:val="Normal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2"/>
        <w:rPr>
          <w:sz w:val="28"/>
          <w:szCs w:val="28"/>
        </w:rPr>
      </w:pPr>
      <w:r>
        <w:rPr>
          <w:sz w:val="28"/>
          <w:szCs w:val="28"/>
        </w:rPr>
        <w:t xml:space="preserve">Basilicanova, li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\/MM\/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/07/2026</w:t>
      </w:r>
      <w:r>
        <w:rPr>
          <w:sz w:val="28"/>
          <w:szCs w:val="28"/>
        </w:rPr>
        <w:fldChar w:fldCharType="end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Spett.le Ditta / Egregi Signori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>Al fine di velocizzare le comunicazioni tra le nostre aziende, Vi saremo grati se poteste comunicarci i rispettivi Vostri interlocutori compilando la seguente tabella e rispedendola a noi via fax (0521-681091) o e-mail (sebastiano.franchina@laumas.it)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196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E-MAIL LAUMAS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ercia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ommerciale@laumas.it</w:t>
              </w:r>
            </w:hyperlink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quist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arlo.iori@laumas.it</w:t>
              </w:r>
            </w:hyperlink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mministrazi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ristina.volpi@laumas.it</w:t>
              </w:r>
            </w:hyperlink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nic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ecnico@laumas.it</w:t>
              </w:r>
            </w:hyperlink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eneric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laumas@laumas.it</w:t>
              </w:r>
            </w:hyperlink>
          </w:p>
        </w:tc>
      </w:tr>
    </w:tbl>
    <w:p>
      <w:pPr>
        <w:pStyle w:val="Normal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58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E-MAIL VOSTRA AZIEN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.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ercia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quist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mministrazi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nic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eneric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laumas.it" TargetMode="External"/><Relationship Id="rId3" Type="http://schemas.openxmlformats.org/officeDocument/2006/relationships/hyperlink" Target="mailto:carlo.iori@laumas.it" TargetMode="External"/><Relationship Id="rId4" Type="http://schemas.openxmlformats.org/officeDocument/2006/relationships/hyperlink" Target="mailto:cristina.volpi@laumas.it" TargetMode="External"/><Relationship Id="rId5" Type="http://schemas.openxmlformats.org/officeDocument/2006/relationships/hyperlink" Target="mailto:tecnico@laumas.it" TargetMode="External"/><Relationship Id="rId6" Type="http://schemas.openxmlformats.org/officeDocument/2006/relationships/hyperlink" Target="mailto:laumas@laumas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4:00Z</dcterms:created>
  <dc:creator>Laura Consonni</dc:creator>
  <dc:description/>
  <cp:keywords/>
  <dc:language>en-US</dc:language>
  <cp:lastModifiedBy>Sebastiano Franchina</cp:lastModifiedBy>
  <cp:lastPrinted>2010-02-16T11:37:00Z</cp:lastPrinted>
  <dcterms:modified xsi:type="dcterms:W3CDTF">2010-02-16T10:37:00Z</dcterms:modified>
  <cp:revision>4</cp:revision>
  <dc:subject/>
  <dc:title>LAUMAS Elettronica S</dc:title>
</cp:coreProperties>
</file>