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SB ITALIA S.P.A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A M.D'AZEGLIO, 3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0049 Concorezzo M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956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la cortese Att.Ne Sig. Martinell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 03 dicembre 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 Comunicazione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9180" w:leader="none"/>
        </w:tabs>
        <w:autoSpaceDE w:val="false"/>
        <w:ind w:right="1025"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iferimento alla Vs. gradita visita, e in conseguenza ai colloqui intercorsi con il Vs. Agente di di ZONA Sig. Martinelli vi confermiamo la nostra disponibilità a collaborare con Voi per creare un centro distribuzione ricambi ed una officina di assistenza autorizzata presso la Ns. Azienda.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9180" w:leader="none"/>
        </w:tabs>
        <w:autoSpaceDE w:val="false"/>
        <w:ind w:right="1025" w:firstLine="540"/>
        <w:jc w:val="both"/>
        <w:rPr/>
      </w:pPr>
      <w:r>
        <w:rPr>
          <w:rFonts w:cs="Tahoma" w:ascii="Tahoma" w:hAnsi="Tahoma"/>
          <w:sz w:val="20"/>
        </w:rPr>
        <w:t>Entro settembre 2007 renderemo operativa la nuova sede con investimenti sia immobiliari che strutturali e pertanto Vi chiediamo cortesemente di poter essere informati al più presto della vs. decisione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autoSpaceDE w:val="false"/>
        <w:ind w:right="1025" w:firstLine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rlo Spazian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1:00Z</dcterms:created>
  <dc:creator> </dc:creator>
  <dc:description/>
  <cp:keywords/>
  <dc:language>en-US</dc:language>
  <cp:lastModifiedBy>REM</cp:lastModifiedBy>
  <cp:lastPrinted>2007-11-23T10:40:00Z</cp:lastPrinted>
  <dcterms:modified xsi:type="dcterms:W3CDTF">2007-12-03T15:01:00Z</dcterms:modified>
  <cp:revision>2</cp:revision>
  <dc:subject/>
  <dc:title/>
</cp:coreProperties>
</file>