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onasera ,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 richiesto le allego il prezzo netto relativo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gruppo completo pompa  tipo HPK LS 050-032-250 SGBS W W01102 B con motore 11 Kw 2 poli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uro 5.800,00 netto/cad.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o data sheet pompa.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dizioni generali di fornitura: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uta : euro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zi : netti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ballo : ns. standard incluso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a : EXW - franco ns. magazzino Ksb Italia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egna : 10/12 settimane lavorative (d.r.o)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gamenti : da definire in sede ordine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ta valida fino al 14-12-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3:00Z</dcterms:created>
  <dc:creator>REM</dc:creator>
  <dc:description/>
  <cp:keywords/>
  <dc:language>en-US</dc:language>
  <cp:lastModifiedBy>REM</cp:lastModifiedBy>
  <cp:lastPrinted>2016-11-15T17:54:00Z</cp:lastPrinted>
  <dcterms:modified xsi:type="dcterms:W3CDTF">2016-11-15T16:55:00Z</dcterms:modified>
  <cp:revision>1</cp:revision>
  <dc:subject/>
  <dc:title>Buonasera ,</dc:title>
</cp:coreProperties>
</file>